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80"/>
        <w:jc w:val="both"/>
        <w:rPr>
          <w:rFonts w:ascii="Helvetica" w:hAnsi="Helvetica" w:cs="Helvetica"/>
          <w:sz w:val="28"/>
        </w:rPr>
      </w:pPr>
      <w:r>
        <w:rPr>
          <w:rFonts w:cs="Helvetica" w:ascii="Helvetica" w:hAnsi="Helvetica"/>
          <w:b/>
          <w:sz w:val="28"/>
        </w:rPr>
        <w:tab/>
      </w:r>
      <w:r>
        <w:rPr>
          <w:rFonts w:cs="Times New Roman" w:ascii="Times New Roman" w:hAnsi="Times New Roman"/>
          <w:b/>
          <w:sz w:val="36"/>
        </w:rPr>
        <w:t>Sonant Corporation</w:t>
      </w:r>
    </w:p>
    <w:p>
      <w:pPr>
        <w:pStyle w:val="Normal"/>
        <w:tabs>
          <w:tab w:val="clear" w:pos="720"/>
          <w:tab w:val="left" w:pos="-720" w:leader="none"/>
        </w:tabs>
        <w:spacing w:lineRule="atLeast" w:line="280"/>
        <w:jc w:val="both"/>
        <w:rPr>
          <w:rFonts w:ascii="Helvetica" w:hAnsi="Helvetica" w:cs="Helvetica"/>
          <w:b/>
          <w:b/>
          <w:sz w:val="28"/>
        </w:rPr>
      </w:pPr>
      <w:r>
        <w:rPr>
          <w:rFonts w:cs="Helvetica" w:ascii="Helvetica" w:hAnsi="Helvetica"/>
          <w:b/>
          <w:sz w:val="28"/>
        </w:rPr>
      </w:r>
    </w:p>
    <w:p>
      <w:pPr>
        <w:pStyle w:val="Normal"/>
        <w:tabs>
          <w:tab w:val="clear" w:pos="720"/>
          <w:tab w:val="center" w:pos="4680" w:leader="none"/>
        </w:tabs>
        <w:spacing w:lineRule="atLeast" w:line="280"/>
        <w:jc w:val="both"/>
        <w:rPr>
          <w:rFonts w:ascii="Times New Roman" w:hAnsi="Times New Roman" w:cs="Times New Roman"/>
          <w:sz w:val="28"/>
        </w:rPr>
      </w:pPr>
      <w:r>
        <w:rPr>
          <w:rFonts w:cs="Helvetica" w:ascii="Helvetica" w:hAnsi="Helvetica"/>
          <w:b/>
          <w:sz w:val="28"/>
        </w:rPr>
        <w:tab/>
      </w:r>
      <w:r>
        <w:rPr>
          <w:rFonts w:cs="Times New Roman" w:ascii="Times New Roman" w:hAnsi="Times New Roman"/>
          <w:b/>
          <w:sz w:val="28"/>
        </w:rPr>
        <w:t>PRODUCT MAINTENANCE AND SUPPORT AGREEMENT</w:t>
      </w:r>
    </w:p>
    <w:p>
      <w:pPr>
        <w:pStyle w:val="Normal"/>
        <w:tabs>
          <w:tab w:val="clear" w:pos="720"/>
          <w:tab w:val="left" w:pos="-720" w:leader="none"/>
        </w:tabs>
        <w:spacing w:lineRule="atLeast" w:line="28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pacing w:lineRule="atLeast" w:line="280"/>
        <w:jc w:val="both"/>
        <w:rPr/>
      </w:pPr>
      <w:r>
        <w:rPr>
          <w:rFonts w:cs="Times New Roman" w:ascii="Times New Roman" w:hAnsi="Times New Roman"/>
          <w:sz w:val="28"/>
        </w:rPr>
        <w:tab/>
      </w:r>
      <w:r>
        <w:rPr>
          <w:rFonts w:cs="Times New Roman" w:ascii="Times New Roman" w:hAnsi="Times New Roman"/>
          <w:b/>
          <w:sz w:val="28"/>
        </w:rPr>
        <w:t>STANDARD SYSTEM SERVICE</w:t>
      </w:r>
      <w:r>
        <w:rPr>
          <w:rFonts w:cs="Times New Roman" w:ascii="Times New Roman" w:hAnsi="Times New Roman"/>
          <w:sz w:val="28"/>
        </w:rPr>
        <w:t xml:space="preserve"> </w:t>
      </w:r>
    </w:p>
    <w:p>
      <w:pPr>
        <w:pStyle w:val="Normal"/>
        <w:tabs>
          <w:tab w:val="clear" w:pos="720"/>
          <w:tab w:val="left" w:pos="-720" w:leader="none"/>
        </w:tabs>
        <w:spacing w:lineRule="atLeast" w:line="200" w:before="8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jc w:val="both"/>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7308"/>
        <w:gridCol w:w="2052"/>
      </w:tblGrid>
      <w:tr>
        <w:trPr>
          <w:cantSplit w:val="true"/>
        </w:trPr>
        <w:tc>
          <w:tcPr>
            <w:tcW w:w="730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20" w:leader="none"/>
              </w:tabs>
              <w:snapToGrid w:val="false"/>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 xml:space="preserve">Customer Name:  </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 xml:space="preserve">Address:  </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 xml:space="preserve">City/State/Zip:  </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 xml:space="preserve">Contact/Telephone:  </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Authorized Customer Technical Contacts:</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1. ________________________________________________________________</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2. ________________________________________________________________</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3. ________________________________________________________________</w:t>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Contract No.</w:t>
            </w:r>
          </w:p>
          <w:p>
            <w:pPr>
              <w:pStyle w:val="Normal"/>
              <w:tabs>
                <w:tab w:val="clear" w:pos="720"/>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 xml:space="preserve">Start Date: </w:t>
            </w:r>
          </w:p>
          <w:p>
            <w:pPr>
              <w:pStyle w:val="Normal"/>
              <w:tabs>
                <w:tab w:val="clear" w:pos="720"/>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pacing w:lineRule="atLeast" w:line="200"/>
              <w:rPr>
                <w:rFonts w:ascii="Times New Roman" w:hAnsi="Times New Roman" w:cs="Times New Roman"/>
                <w:sz w:val="20"/>
              </w:rPr>
            </w:pPr>
            <w:r>
              <w:rPr>
                <w:rFonts w:cs="Times New Roman" w:ascii="Times New Roman" w:hAnsi="Times New Roman"/>
                <w:sz w:val="20"/>
              </w:rPr>
              <w:t xml:space="preserve">End Date: </w:t>
            </w:r>
          </w:p>
          <w:p>
            <w:pPr>
              <w:pStyle w:val="Normal"/>
              <w:tabs>
                <w:tab w:val="clear" w:pos="720"/>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clear" w:pos="720"/>
          <w:tab w:val="left" w:pos="-720" w:leader="none"/>
        </w:tabs>
        <w:spacing w:lineRule="atLeas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jc w:val="both"/>
        <w:rPr>
          <w:sz w:val="20"/>
        </w:rPr>
      </w:pPr>
      <w:r>
        <w:rPr>
          <w:sz w:val="20"/>
        </w:rPr>
        <w:t>This Product Maintenance and Support Agreement ("Agreement") will confirm the terms and conditions under which Sonant Corporation ("Sonant") will provide software and equipment maintenance and support services (collectively referred to as "Services") to the above stated party ("Customer") for the software and equipment identified on Exhibit A attached hereto (the "Equipmen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b/>
          <w:sz w:val="20"/>
        </w:rPr>
        <w:t>I.  TERM AND TERMINATION:</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 xml:space="preserve">The initial Term of this Agreement is for one (1) year.  This Agreement shall commence on the "Start Date" shown above and shall remain in effect through the End Date shown above.  This Agreement may be extended for additional one (1) year periods by mutual written agreement of the parties.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After the first year of Service, this Agreement may be terminated either (i) by Customer upon thirty (30) days' written notice to Sonant, (ii) by Sonant upon sixty days' written notice to Customer, or (iii) by either party upon a default of the other party, such default remaining uncured for thirty (30) days from the date of written notice from the non-defaulting party to the other specifying such default, or (iv) upon the bankruptcy or insolvency of Sonan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II.  PAYMENT</w:t>
      </w:r>
      <w:r>
        <w:rPr>
          <w:sz w:val="20"/>
        </w:rPr>
        <w: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sz w:val="20"/>
        </w:rPr>
        <w:t xml:space="preserve">As consideration for the Services, Customer shall pay Sonant an annual fee of </w:t>
      </w:r>
      <w:r>
        <w:rPr>
          <w:sz w:val="20"/>
          <w:u w:val="single"/>
        </w:rPr>
        <w:t xml:space="preserve">$           </w:t>
      </w:r>
      <w:r>
        <w:rPr>
          <w:sz w:val="20"/>
        </w:rPr>
        <w:t xml:space="preserve"> on or before the Start Date hereof and on the anniversary date for each subsequent renewal term.  The payment terms for all other payments hereunder shall be Net 30 days from date of invoice.</w:t>
      </w:r>
    </w:p>
    <w:p>
      <w:pPr>
        <w:pStyle w:val="Normal"/>
        <w:tabs>
          <w:tab w:val="clear" w:pos="720"/>
          <w:tab w:val="left" w:pos="-720" w:leader="none"/>
        </w:tabs>
        <w:spacing w:lineRule="atLeast" w:line="200"/>
        <w:jc w:val="both"/>
        <w:rPr>
          <w:b/>
          <w:b/>
          <w:sz w:val="20"/>
        </w:rPr>
      </w:pPr>
      <w:r>
        <w:rPr>
          <w:b/>
          <w:sz w:val="20"/>
        </w:rPr>
      </w:r>
      <w:r>
        <w:br w:type="page"/>
      </w:r>
    </w:p>
    <w:p>
      <w:pPr>
        <w:pStyle w:val="Normal"/>
        <w:tabs>
          <w:tab w:val="clear" w:pos="720"/>
          <w:tab w:val="left" w:pos="-720" w:leader="none"/>
        </w:tabs>
        <w:spacing w:lineRule="atLeast" w:line="200"/>
        <w:jc w:val="both"/>
        <w:rPr/>
      </w:pPr>
      <w:r>
        <w:rPr>
          <w:b/>
          <w:sz w:val="20"/>
        </w:rPr>
        <w:t>III.  AVAILABILITY OF SERVICES</w:t>
      </w:r>
      <w:r>
        <w:rPr>
          <w:sz w:val="20"/>
        </w:rPr>
        <w: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The Services to be provided by Sonant to Customer under this Agreement are available as follows:</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00"/>
        <w:ind w:left="4320" w:hanging="4320"/>
        <w:jc w:val="both"/>
        <w:rPr>
          <w:sz w:val="20"/>
        </w:rPr>
      </w:pPr>
      <w:r>
        <w:rPr>
          <w:sz w:val="20"/>
        </w:rPr>
        <w:tab/>
        <w:tab/>
        <w:t>Technical support hotline:</w:t>
        <w:tab/>
        <w:tab/>
        <w:t>5:00 a.m. to 5:00 p.m. Pacific Time, Monday through Friday, excluding Sonant standard holidays as published annually.</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00"/>
        <w:ind w:left="4320" w:hanging="4320"/>
        <w:jc w:val="both"/>
        <w:rPr>
          <w:sz w:val="20"/>
        </w:rPr>
      </w:pPr>
      <w:r>
        <w:rPr>
          <w:sz w:val="20"/>
        </w:rPr>
        <w:tab/>
        <w:tab/>
        <w:tab/>
        <w:tab/>
        <w:tab/>
        <w:tab/>
        <w:t>Note:  Extended coverage, outside the above stated availability period, is not provided under this Agreement.  Between the hours of 5:00 a.m. and 8:00 a.m. calls to the technical support hotline will be routed to a special voice mailbox that will immediately activate the duty beeper.  The duty specialist will then retrieve the mailbox messages and respond accordingly.</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00"/>
        <w:ind w:left="4320" w:hanging="4320"/>
        <w:jc w:val="both"/>
        <w:rPr>
          <w:sz w:val="20"/>
        </w:rPr>
      </w:pPr>
      <w:r>
        <w:rPr>
          <w:sz w:val="20"/>
        </w:rPr>
        <w:tab/>
        <w:tab/>
        <w:t>Response Time:</w:t>
        <w:tab/>
        <w:tab/>
        <w:tab/>
        <w:t>Sonant will make best efforts to acknowledge or reply to all requests for Services within 30 minutes of each request by Customer.  Such response shall be provided during the time the technical support hotline is staffed.</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00"/>
        <w:ind w:left="4320" w:hanging="4320"/>
        <w:jc w:val="both"/>
        <w:rPr/>
      </w:pPr>
      <w:r>
        <w:rPr>
          <w:sz w:val="20"/>
        </w:rPr>
        <w:tab/>
        <w:tab/>
        <w:t>Initiation of Services:</w:t>
        <w:tab/>
        <w:tab/>
        <w:t xml:space="preserve">All Services requested by Customer are to be requested through Sonant's technical support hotline:  </w:t>
      </w:r>
      <w:r>
        <w:rPr>
          <w:b/>
          <w:sz w:val="20"/>
        </w:rPr>
        <w:t>1-800-364-5171</w:t>
      </w:r>
      <w:r>
        <w:rPr>
          <w:sz w:val="20"/>
        </w:rPr>
        <w:t xml:space="preserve">.  Press “3” at the prompt in the greeting message to be connected with Customer Support.  The technical support representative will log the call into the Sonant technical support system, and gather additional information about the reported problem.   </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00"/>
        <w:ind w:left="4320" w:hanging="4320"/>
        <w:jc w:val="both"/>
        <w:rPr>
          <w:sz w:val="20"/>
        </w:rPr>
      </w:pPr>
      <w:r>
        <w:rPr>
          <w:sz w:val="20"/>
        </w:rPr>
        <w:tab/>
        <w:tab/>
        <w:t>On-site Services:</w:t>
        <w:tab/>
        <w:tab/>
        <w:tab/>
        <w:t>On-site software support or maintenance Services shall be provided by Sonant under this Standard System Service Agreement only in the event that remote diagnostic efforts cannot resolve the designated problem.</w:t>
      </w:r>
    </w:p>
    <w:p>
      <w:pPr>
        <w:pStyle w:val="Normal"/>
        <w:tabs>
          <w:tab w:val="clear" w:pos="720"/>
          <w:tab w:val="left" w:pos="-720" w:leader="none"/>
        </w:tabs>
        <w:spacing w:lineRule="atLeast" w:line="200"/>
        <w:jc w:val="both"/>
        <w:rPr>
          <w:rFonts w:eastAsia="Tms Rmn;Times New Roman"/>
          <w:b/>
          <w:b/>
          <w:sz w:val="20"/>
        </w:rPr>
      </w:pPr>
      <w:r>
        <w:rPr>
          <w:rFonts w:eastAsia="Tms Rmn;Times New Roman"/>
          <w:b/>
          <w:sz w:val="20"/>
        </w:rPr>
        <w:t xml:space="preserve">    </w:t>
      </w:r>
    </w:p>
    <w:p>
      <w:pPr>
        <w:pStyle w:val="Normal"/>
        <w:tabs>
          <w:tab w:val="clear" w:pos="720"/>
          <w:tab w:val="left" w:pos="-720" w:leader="none"/>
        </w:tabs>
        <w:spacing w:lineRule="atLeast" w:line="200"/>
        <w:jc w:val="both"/>
        <w:rPr/>
      </w:pPr>
      <w:r>
        <w:rPr>
          <w:b/>
          <w:sz w:val="20"/>
        </w:rPr>
        <w:t>IV.  MAINTENANCE AND SUPPORT SERVICES</w:t>
      </w:r>
      <w:r>
        <w:rPr>
          <w:sz w:val="20"/>
        </w:rPr>
        <w: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During the Term hereof, Sonant will (i) maintain the Equipment identified on Exhibit A, attached hereto and made a part hereof by this reference, in good working order and will make all necessary repairs and adjustments, (ii) cause the software identified on Exhibit A hereto (the "Software") to operate according to the published specifications and without error and (iii) make available one copy of any updated release of the Software, or part thereof, to Customer without charge, which Customer may substitute for a prior release.  In addition, Sonant will provide published bulletins describing new releases, maintenance releases, temporary problem resolutions and circumventions, support level changes and other information with respect to the Software, which updated releases Customer may obtain at no additional cost, except for Sonant's then</w:t>
        <w:noBreakHyphen/>
        <w:t xml:space="preserve">applicable mailing and media charges.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 xml:space="preserve">During the initial call from the Customer, Sonant will gather information and attempt to isolate a reported problem to a hardware or software failure.  For hardware failures, it will be isolated to a Field Replaceable Unit (FRU).  Any failed hardware will be replaced by Sonant in advance of receiving the Customer's defective hardware.  Subject to availability of hardware and diagnosis of the problem, calls received by 2:00 p.m. Pacific Standard Time will have hardware shipped the same day by  overnight priority service (for arrival the next morning).  For calls received after 2:00 p.m., the hardware replacement will be shipped the next business day.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The Customer will be provided with a Return Material Authorization (RMA) number when replacement of the Customer's hardware is necessary.  The Customer agrees to return, at their expense, the replaced hardware within thirty (30) calendar days in order to avoid being invoiced at full purchase price for the FRU.  The Customer agrees to pay a restocking fee of 15% of the full purchase price if FRU is returned after the 30 day period.  If Customer has paid full purchase price, Sonant will issue a credit of 85% of the purchase price upon receipt of FRU.  Customer may</w:t>
      </w:r>
      <w:r>
        <w:br w:type="page"/>
      </w:r>
    </w:p>
    <w:p>
      <w:pPr>
        <w:pStyle w:val="Normal"/>
        <w:tabs>
          <w:tab w:val="clear" w:pos="720"/>
          <w:tab w:val="left" w:pos="-720" w:leader="none"/>
        </w:tabs>
        <w:spacing w:lineRule="atLeast" w:line="200"/>
        <w:jc w:val="both"/>
        <w:rPr>
          <w:sz w:val="20"/>
        </w:rPr>
      </w:pPr>
      <w:r>
        <w:rPr>
          <w:sz w:val="20"/>
        </w:rPr>
        <w:t>contact Sonant after the FRU arrives for technical assistance and/or verify resolution of the reported problem.  Sonant will supply, at no additional cost, all replacement parts necessary to ensure proper functioning of the hardware.  Replacements will be new or reconditioned to meet new specifications.  All replacement parts will become the property of the Customer while all replaced parts will become the property of Sonan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In the event that the shipped replacement parts do not resolve the reported failure within two (2) working days from the initial time of fault report, a specialist will be dispatched with additional spare hardware to the Customer site on the next working day.</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sz w:val="20"/>
        </w:rPr>
        <w:t xml:space="preserve">For Software problems, Sonant will determine if the reported problem is a Software Defect, defined as Software that does not conform to current Sonant specifications or product documentation.   Software Defects will be corrected using a variety of methods including but not limited to an operational "work-around", software "patch", or upgrade to a newer version of the Software.  The Software Defect correction method will be determined by Sonant.  All Software Defects will be written up by the Sonant representative and submitted to Sonant engineering for correction in the next regularly scheduled Software release.  For reported problems that are determined not be a Software Defect, such as a need for a new or modified feature of the Software, Sonant will make a reasonable effort to provide an operational work-around to the Customer.  Changes to the Software that are required due to changes in other devices not supplied by Sonant and connected to the Equipment are not Software Defects and are not covered under this Agreement.  Reported Software problems that are resolved at the Customer's site and are not due to Sonant Software Defects will be billed to the Customer at Sonant's published Time and Material (T&amp;M) rates plus travel expenses which include an 10% burden (abated G&amp;A rate).  </w:t>
      </w:r>
      <w:r>
        <w:rPr>
          <w:rFonts w:cs="Times New Roman" w:ascii="Times New Roman" w:hAnsi="Times New Roman"/>
          <w:sz w:val="20"/>
        </w:rPr>
        <w:t>As an example, problems in the Software that arise due to changes made by the Customer to the Software or changes in the Customer's host computer or telephone system would normally be billable.</w:t>
      </w:r>
    </w:p>
    <w:p>
      <w:pPr>
        <w:pStyle w:val="Normal"/>
        <w:tabs>
          <w:tab w:val="clear" w:pos="720"/>
          <w:tab w:val="left" w:pos="-720" w:leader="none"/>
        </w:tabs>
        <w:spacing w:lineRule="atLeas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00"/>
        <w:jc w:val="both"/>
        <w:rPr>
          <w:sz w:val="20"/>
        </w:rPr>
      </w:pPr>
      <w:r>
        <w:rPr>
          <w:b/>
          <w:sz w:val="20"/>
        </w:rPr>
        <w:t>V.  SPECIAL TERMS AND LIMITATIONS:</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The following special terms and limitations for the maintenance and support are agreed upon by the parties:</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pPr>
      <w:r>
        <w:rPr>
          <w:sz w:val="20"/>
        </w:rPr>
        <w:tab/>
        <w:t>1.</w:t>
        <w:tab/>
        <w:t>The eligibility of the Customer's system(s) for this Standard System Service will be established by Sonant.  Among other things, in order to be eligible for this Standard System Service the Customer's system(s) must be equipped with a remote secure VPN internet access or a diagnostic modem.</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 xml:space="preserve">2. </w:t>
        <w:tab/>
        <w:t>Sonant reserves the right to define the addition of a major function to the Software as a new product option and not as an up</w:t>
        <w:softHyphen/>
        <w:t>date.</w:t>
      </w:r>
    </w:p>
    <w:p>
      <w:pPr>
        <w:pStyle w:val="Normal"/>
        <w:tabs>
          <w:tab w:val="left" w:pos="-720" w:leader="none"/>
          <w:tab w:val="left" w:pos="0" w:leader="none"/>
          <w:tab w:val="left" w:pos="720" w:leader="none"/>
        </w:tabs>
        <w:spacing w:lineRule="atLeast" w:line="200"/>
        <w:ind w:left="1440" w:hanging="144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3.</w:t>
        <w:tab/>
        <w:t>Sonant reserves the right to adjust its fee associated with this Product Maintenance and Support Agreement for any Renewal Term, provided it provides written notice to the Customer of the fee change a minimum of 30 days prior to the start of the Renewal Term.</w:t>
      </w:r>
    </w:p>
    <w:p>
      <w:pPr>
        <w:pStyle w:val="Normal"/>
        <w:tabs>
          <w:tab w:val="left" w:pos="-720" w:leader="none"/>
          <w:tab w:val="left" w:pos="0" w:leader="none"/>
          <w:tab w:val="left" w:pos="720" w:leader="none"/>
        </w:tabs>
        <w:spacing w:lineRule="atLeast" w:line="200"/>
        <w:ind w:left="1440" w:hanging="1440"/>
        <w:jc w:val="both"/>
        <w:rPr>
          <w:rFonts w:eastAsia="Tms Rmn;Times New Roman"/>
          <w:sz w:val="20"/>
        </w:rPr>
      </w:pPr>
      <w:r>
        <w:rPr>
          <w:rFonts w:eastAsia="Tms Rmn;Times New Roman"/>
          <w:sz w:val="20"/>
        </w:rPr>
        <w:t xml:space="preserve">  </w:t>
      </w:r>
    </w:p>
    <w:p>
      <w:pPr>
        <w:pStyle w:val="Normal"/>
        <w:tabs>
          <w:tab w:val="left" w:pos="-720" w:leader="none"/>
          <w:tab w:val="left" w:pos="0" w:leader="none"/>
          <w:tab w:val="left" w:pos="720" w:leader="none"/>
        </w:tabs>
        <w:spacing w:lineRule="atLeast" w:line="200"/>
        <w:ind w:left="1440" w:hanging="1440"/>
        <w:jc w:val="both"/>
        <w:rPr>
          <w:sz w:val="20"/>
        </w:rPr>
      </w:pPr>
      <w:r>
        <w:rPr>
          <w:sz w:val="20"/>
        </w:rPr>
        <w:tab/>
        <w:t>4.</w:t>
        <w:tab/>
        <w:t>Sonant will have no obligation to correct de</w:t>
        <w:softHyphen/>
        <w:t>fects or difficulties due to Customer modi</w:t>
        <w:softHyphen/>
        <w:t>fying the Equipment, chang</w:t>
        <w:softHyphen/>
        <w:t>ing its system or computer envi</w:t>
        <w:softHyphen/>
        <w:t>ronment, using the Software on equipment not approved by Sonant, or other causes exter</w:t>
        <w:softHyphen/>
        <w:t>nal to the Equipment.  Sonant shall have no obligation to correct defects or difficulties due to an environment out of specification (i.e. temperature, humidity, etc.) or utility power transient.</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5.</w:t>
        <w:tab/>
        <w:t>In those situations where Sonant has not dispatched a representative to the Customer site but has furnished replacement hardware or software, the Customer agrees to install and remove, at its expense, those hardware or software replacements provided by Sonant under this Agreement.  Subject to availability of Sonant personnel, Sonant may perform additional, Customer requested, on-site Services outside the terms of this Agreement at Sonant's then current Time and Material rates.  Travel and other related expenses will be billed at actual cost plus an 10% burden.</w:t>
      </w:r>
    </w:p>
    <w:p>
      <w:pPr>
        <w:pStyle w:val="Normal"/>
        <w:tabs>
          <w:tab w:val="left" w:pos="-720" w:leader="none"/>
          <w:tab w:val="left" w:pos="0" w:leader="none"/>
          <w:tab w:val="left" w:pos="720" w:leader="none"/>
        </w:tabs>
        <w:spacing w:lineRule="atLeast" w:line="200"/>
        <w:ind w:left="1440" w:hanging="144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6.</w:t>
        <w:tab/>
        <w:t xml:space="preserve">If after having received notice from Sonant prior to expiration, the Customer should allow this Agreement to expire for more than 15 days, a reinstatement fee will be charged for a renewal of </w:t>
      </w:r>
      <w:r>
        <w:br w:type="page"/>
      </w:r>
    </w:p>
    <w:p>
      <w:pPr>
        <w:pStyle w:val="TextBodyIndent"/>
        <w:rPr/>
      </w:pPr>
      <w:r>
        <w:rPr/>
        <w:t>this Agreement.  Rein</w:t>
        <w:softHyphen/>
        <w:t>statement is only available after an inspection, necessary repairs, and ECO's have been applied.  Customer is responsible for all expenses associated with parts, labor, travel, etc. as required to qualify for reinstatement.</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7.</w:t>
        <w:tab/>
        <w:t>The Customer agrees to install any Sonant furnished Software updates within sixty (60) days of receipt.</w:t>
      </w:r>
    </w:p>
    <w:p>
      <w:pPr>
        <w:pStyle w:val="Normal"/>
        <w:tabs>
          <w:tab w:val="left" w:pos="-720" w:leader="none"/>
          <w:tab w:val="left" w:pos="0" w:leader="none"/>
          <w:tab w:val="left" w:pos="720" w:leader="none"/>
        </w:tabs>
        <w:spacing w:lineRule="atLeast" w:line="200"/>
        <w:ind w:left="1440" w:hanging="144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8.</w:t>
        <w:tab/>
        <w:t>The Customer agrees to provide a telephone line for a remote diagnostic modem connected to the supported system if requested by Sonant</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9.</w:t>
        <w:tab/>
        <w:t>Sonant may refuse renewal due to breach of Agree</w:t>
        <w:softHyphen/>
        <w:t>ment by Customer or discontinued production of Equipment by Sonant.</w:t>
      </w:r>
    </w:p>
    <w:p>
      <w:pPr>
        <w:pStyle w:val="Normal"/>
        <w:tabs>
          <w:tab w:val="left" w:pos="-720" w:leader="none"/>
          <w:tab w:val="left" w:pos="0" w:leader="none"/>
          <w:tab w:val="left" w:pos="720" w:leader="none"/>
        </w:tabs>
        <w:spacing w:lineRule="atLeast" w:line="200"/>
        <w:ind w:left="1440" w:hanging="144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10.</w:t>
        <w:tab/>
        <w:t>Risk of loss or damage to replacement Equipment will pass to Customer upon delivery to Customer's premises.  At the time of receipt of replacement Equipment, Customer agrees to provide reasonable inspection for shipping damage, and to notify carrier and Sonant of any damage found.  Title to Software products or modifications thereto re</w:t>
        <w:softHyphen/>
        <w:t>mains with Sonant.</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11.</w:t>
        <w:tab/>
        <w:t>No training will be provided by Sonant under this Agreement.</w:t>
      </w:r>
    </w:p>
    <w:p>
      <w:pPr>
        <w:pStyle w:val="Normal"/>
        <w:tabs>
          <w:tab w:val="clear" w:pos="720"/>
          <w:tab w:val="left" w:pos="-720" w:leader="none"/>
        </w:tabs>
        <w:spacing w:lineRule="atLeast" w:line="200"/>
        <w:jc w:val="both"/>
        <w:rPr>
          <w:sz w:val="20"/>
        </w:rPr>
      </w:pPr>
      <w:r>
        <w:rPr>
          <w:sz w:val="20"/>
        </w:rPr>
      </w:r>
    </w:p>
    <w:p>
      <w:pPr>
        <w:pStyle w:val="Normal"/>
        <w:tabs>
          <w:tab w:val="left" w:pos="-720" w:leader="none"/>
          <w:tab w:val="left" w:pos="0" w:leader="none"/>
          <w:tab w:val="left" w:pos="720" w:leader="none"/>
        </w:tabs>
        <w:spacing w:lineRule="atLeast" w:line="200"/>
        <w:ind w:left="1440" w:hanging="1440"/>
        <w:jc w:val="both"/>
        <w:rPr>
          <w:sz w:val="20"/>
        </w:rPr>
      </w:pPr>
      <w:r>
        <w:rPr>
          <w:sz w:val="20"/>
        </w:rPr>
        <w:tab/>
        <w:t>12.</w:t>
        <w:tab/>
        <w:t>Unless specified herein, Sonant's prices do not include sales, use, excise or similar taxes. In addition to the price specified herein, the amount of any present or future sales, use, excise or other similar tax applicable to the Equipment or Services supplied hereunder shall be paid by the Customer, or in lieu thereof the Customer shall provide Sonant with appropri</w:t>
        <w:softHyphen/>
        <w:t>ate tax-exemption evidence acceptable to the taxing authori</w:t>
        <w:softHyphen/>
        <w:t xml:space="preserve">ties.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VI.  LIMITATION OF REMEDIES AND LIABILI</w:t>
        <w:softHyphen/>
        <w:t xml:space="preserve">TY: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THE REMEDIES PROVIDED HEREIN ARE CUSTOMER'S SOLE AND EXCLUSIVE REM</w:t>
        <w:softHyphen/>
        <w:t>EDIES.  IN NO EVENT, WHETH</w:t>
        <w:softHyphen/>
        <w:t>ER IN CONTRACT, WARRANTY, TORT (INCLUD</w:t>
        <w:softHyphen/>
        <w:t>ING NEGLIGENCE) OR OTHERWISE, SHALL EITHER PARTY BE LIABLE FOR INDIRECT, SPECIAL, INCIDENTAL, OR CONSEQUENTIAL DAMAG</w:t>
        <w:softHyphen/>
        <w:t>ES IN</w:t>
        <w:softHyphen/>
        <w:t>CLUDING, BUT NOT LIMITED TO, LOSS OF PROFITS OR REVENUE, LOSS OF USE OF PROD</w:t>
        <w:softHyphen/>
        <w:t>UCTS, LOSS OF DATA, COST OF CAPI</w:t>
        <w:softHyphen/>
        <w:t>TAL, COST OF SUBSTITUTE PROD</w:t>
        <w:softHyphen/>
        <w:t>UCTS, FACILI</w:t>
        <w:softHyphen/>
        <w:t>TIES OR SERVICES, DOWNTIME COSTS, OR CLAIMS OF CUSTOMERS OF THE CUSTOMER FOR SUCH DAMAG</w:t>
        <w:softHyphen/>
        <w:t>ES, EVEN IF AD</w:t>
        <w:softHyphen/>
        <w:t>VISED OF THE POSSIBILITY OF SUCH DAM</w:t>
        <w:softHyphen/>
        <w:t xml:space="preserve">AG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Sonant's liability for property damage claims of any kind, whether based on contract, warranty, tort (including negli</w:t>
        <w:softHyphen/>
        <w:t>gence) or otherwise and for any loss or damage arising out of, connected with, or resulting from this Agreement or from the performance or breach thereof, or from any Services covered by or furnished under this Agreement shall in no case exceed the fee paid hereunder; provided however, that this limitation shall not apply to instances where Sonant or its agents or employees has acted with gross negligence or willful misconduct.  Any action against Sonant must be brought within forty-eight (48) months after the cause of action ac</w:t>
        <w:softHyphen/>
        <w:t xml:space="preserve">crues.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 xml:space="preserve">VII.   EXCUSABLE DELAYS: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Sonant will notify Customer promptly of any material delay and will specify the revised delivery date as soon as practica</w:t>
        <w:softHyphen/>
        <w:t>ble.  Sonant shall not be liable for delays in deliv</w:t>
        <w:softHyphen/>
        <w:t>ery or performance or for failure to manufacture, deliver or perform due to: (a) causes beyond its reasonable control after the exercise of reasonable diligence by Sonant to avoid such delays, or (b) acts of God, acts or failures to act of Customer, acts of civil or military authority, or (c) government priorities, strikes or other labor distur</w:t>
        <w:softHyphen/>
        <w:t>bances, floods, earthquakes, epidemics, war, riot, delays in trans</w:t>
        <w:softHyphen/>
        <w:t>portation or car shortages, or (d) inability on account of causes beyond the reasonable control of Sonant to obtain necessary materials, components, services or facilities.  In the event of any such delay, the date of delivery or of perfor</w:t>
        <w:softHyphen/>
        <w:t xml:space="preserve">mance shall be extended for a period equal to the time lost by reason of the delay. </w:t>
      </w:r>
      <w:r>
        <w:br w:type="page"/>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VIII.   CONFIDENTIAL INFORMATION:</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All drawings, specifications or other information fur</w:t>
        <w:softHyphen/>
        <w:t xml:space="preserve">nished by one party to the other party and identified as confidential or proprietary will be held in confidence by the recipient, will be used only for the purpose furnished, and may not be reproduced or further distributed without the written consent of the owner.  These restrictions shall not apply to information (a) already known to the recipient, (b) generally known in the industry prior to receipt, (c) that is or becomes publicly known without any breach of this agreement by recipient, (d) is disclosed to third parties by owner without imposing at least the same obligation of confidence as placed on the recipient by this agreement, (e) that is independently developed by recipient, or (f) that is approved for release by written authorization of the owner.  If disclosure is required by governmental authority or is required for the carrying on of the ordinary business of recipient, disclosure may be made provided owner is notified in writing and every reasonable effort is made to protect owner's proprietary interests in the information.  If disclosure is required by government authority in the course of legal proceedings against the owner, disclosure may be made provided the owner is notified in writing at least 15 days prior to making the disclosur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b/>
          <w:b/>
          <w:sz w:val="20"/>
        </w:rPr>
      </w:pPr>
      <w:r>
        <w:rPr>
          <w:b/>
          <w:sz w:val="20"/>
        </w:rPr>
        <w:t>IX.  INTELLECTUAL PROPERTY RIGHTS INDEMNITY:</w:t>
      </w:r>
    </w:p>
    <w:p>
      <w:pPr>
        <w:pStyle w:val="Normal"/>
        <w:tabs>
          <w:tab w:val="clear" w:pos="720"/>
          <w:tab w:val="left" w:pos="-720" w:leader="none"/>
        </w:tabs>
        <w:spacing w:lineRule="atLeast" w:line="200"/>
        <w:jc w:val="both"/>
        <w:rPr>
          <w:b/>
          <w:b/>
          <w:sz w:val="20"/>
        </w:rPr>
      </w:pPr>
      <w:r>
        <w:rPr>
          <w:b/>
          <w:sz w:val="20"/>
        </w:rPr>
      </w:r>
    </w:p>
    <w:p>
      <w:pPr>
        <w:pStyle w:val="Normal"/>
        <w:tabs>
          <w:tab w:val="clear" w:pos="720"/>
          <w:tab w:val="left" w:pos="-720" w:leader="none"/>
        </w:tabs>
        <w:spacing w:lineRule="atLeast" w:line="200"/>
        <w:jc w:val="both"/>
        <w:rPr>
          <w:sz w:val="20"/>
        </w:rPr>
      </w:pPr>
      <w:r>
        <w:rPr>
          <w:sz w:val="20"/>
        </w:rPr>
        <w:t xml:space="preserve">Sonant shall defend, at its expense, any claim (including any suit) brought against Customer alleging that any Equipment furnished by Sonant hereunder infringes a United States patent, copyright, trade secret or other intellectual property right of a third party, and shall pay all costs and damages finally awarded, provided that Customer gives Sonant prompt written notice of such claim, and information, reasonable assistance and sole authority to defend or settle the claim.  In the defense or settlement of the claim, Sonant may obtain for Customer the right to continue using the Equipment, replace or modify the Equipment so it becomes non-infringing, or, if such remedies are not reasonably available, grant Customer a refund for the Equipment as depreciated and accept their return.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 xml:space="preserve">Sonant shall not be liable for any costs or damages and Customer will indemnify, defend and hold Sonant harmless from any expenses, damages, costs or losses resulting from any suit or proceeding based upon a claim arising from (a) compliance with Customer's designs, specification or instructions; (b) a modification of the Equipment by a party other than Sonant after delivery by Sonant; (c) the use of the Equipment or any part thereof furnished by Sonant in combination with any other product not approved by Sonant; or (d) the direct or contributory infringement of any process patent using Equipment furnished by Sonant.  Sale of the Equipment or any part thereof by Sonant does not confer upon the Customer any license under any patent rights.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 xml:space="preserve">X.  SOFTWARE PRODUCTS: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Software products are copyrighted by and remain the property of Sonant.  Sonant' Software products are protected by a software license agree</w:t>
        <w:softHyphen/>
        <w:t>ment which accom</w:t>
        <w:softHyphen/>
        <w:t>panied the Software, or is attached hereto, and is incorporat</w:t>
        <w:softHyphen/>
        <w:t>ed herein by this reference.  Any Software products or modifications thereto furnished hereunder to the U.S. Govern</w:t>
        <w:softHyphen/>
        <w:t xml:space="preserve">ment shall be furnished with "Restricted Rights" in accordance with DFARS 252.227-7013.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With respect to those products which Sonant licenses and which are supplied hereunder, the word "pur</w:t>
        <w:softHyphen/>
        <w:t>chase" or similar or derivative words are under</w:t>
        <w:softHyphen/>
        <w:t>stood to mean "license" and "Customer" or similar or deriva</w:t>
        <w:softHyphen/>
        <w:t>tive words are understood to mean "Licensee."  Title to Sonant Software shall remain with Sonant, not</w:t>
        <w:softHyphen/>
        <w:t xml:space="preserve">withstanding anything to the contrary herein. </w:t>
      </w:r>
    </w:p>
    <w:p>
      <w:pPr>
        <w:pStyle w:val="Normal"/>
        <w:tabs>
          <w:tab w:val="clear" w:pos="720"/>
          <w:tab w:val="left" w:pos="-720" w:leader="none"/>
        </w:tabs>
        <w:spacing w:lineRule="atLeast" w:line="200"/>
        <w:jc w:val="both"/>
        <w:rPr>
          <w:b/>
          <w:b/>
          <w:sz w:val="20"/>
        </w:rPr>
      </w:pPr>
      <w:r>
        <w:rPr>
          <w:b/>
          <w:sz w:val="20"/>
        </w:rPr>
      </w:r>
    </w:p>
    <w:p>
      <w:pPr>
        <w:pStyle w:val="Normal"/>
        <w:tabs>
          <w:tab w:val="clear" w:pos="720"/>
          <w:tab w:val="left" w:pos="-720" w:leader="none"/>
        </w:tabs>
        <w:spacing w:lineRule="atLeast" w:line="200"/>
        <w:jc w:val="both"/>
        <w:rPr/>
      </w:pPr>
      <w:r>
        <w:rPr>
          <w:b/>
          <w:sz w:val="20"/>
        </w:rPr>
        <w:t xml:space="preserve">XI.  APPLICABLE LAW: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 xml:space="preserve">Unless otherwise agreed to in writing by the parties, this Agreement shall be governed by, subject to and construed according to the laws of the State of California. </w:t>
      </w:r>
    </w:p>
    <w:p>
      <w:pPr>
        <w:pStyle w:val="Normal"/>
        <w:tabs>
          <w:tab w:val="clear" w:pos="720"/>
          <w:tab w:val="left" w:pos="-720" w:leader="none"/>
        </w:tabs>
        <w:spacing w:lineRule="atLeast" w:line="200"/>
        <w:jc w:val="both"/>
        <w:rPr>
          <w:sz w:val="20"/>
        </w:rPr>
      </w:pPr>
      <w:r>
        <w:rPr>
          <w:sz w:val="20"/>
        </w:rPr>
      </w:r>
      <w:r>
        <w:br w:type="page"/>
      </w:r>
    </w:p>
    <w:p>
      <w:pPr>
        <w:pStyle w:val="Normal"/>
        <w:tabs>
          <w:tab w:val="clear" w:pos="720"/>
          <w:tab w:val="left" w:pos="-720" w:leader="none"/>
        </w:tabs>
        <w:spacing w:lineRule="atLeast" w:line="200"/>
        <w:jc w:val="both"/>
        <w:rPr/>
      </w:pPr>
      <w:r>
        <w:rPr>
          <w:b/>
          <w:sz w:val="20"/>
        </w:rPr>
        <w:t xml:space="preserve">XII.  DISPUTES: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In the event of any dispute con</w:t>
        <w:softHyphen/>
        <w:t>cerning a question of law or fact, or both, arising under this Agreement which the parties are unable to resolve by mutual agreement, either party may pursue any right or remedy which it may have at law or in equity in any court of competent jurisdic</w:t>
        <w:softHyphen/>
        <w:t>tion.</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 xml:space="preserve">XIII.  COMPLETE AGREEMENT: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 xml:space="preserve">No addition, modification, amendment, rescission, waiver or other change to these terms and conditions will be binding on either party unless assented to in writing by an authorized representative of such party.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The following exhibits are attached to this agreement and are made a part of the agreemen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ab/>
        <w:t>Exhibit A</w:t>
        <w:tab/>
        <w:t>- Equipment List</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 xml:space="preserve">XIV.  ASSIGNMENT: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 xml:space="preserve">Neither party's obligations under this Agreement are assignable by one party without prior written approval of the other party.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pPr>
      <w:r>
        <w:rPr>
          <w:b/>
          <w:sz w:val="20"/>
        </w:rPr>
        <w:t xml:space="preserve">XV.  MISCELLANEOUS: </w:t>
      </w:r>
      <w:r>
        <w:rPr>
          <w:sz w:val="20"/>
        </w:rPr>
        <w:t xml:space="preserve"> </w:t>
      </w:r>
    </w:p>
    <w:p>
      <w:pPr>
        <w:pStyle w:val="Normal"/>
        <w:tabs>
          <w:tab w:val="clear" w:pos="720"/>
          <w:tab w:val="left" w:pos="-720" w:leader="none"/>
        </w:tabs>
        <w:spacing w:lineRule="atLeast" w:line="200"/>
        <w:jc w:val="both"/>
        <w:rPr>
          <w:sz w:val="20"/>
        </w:rPr>
      </w:pPr>
      <w:r>
        <w:rPr>
          <w:sz w:val="20"/>
        </w:rPr>
      </w:r>
    </w:p>
    <w:p>
      <w:pPr>
        <w:pStyle w:val="Normal"/>
        <w:tabs>
          <w:tab w:val="clear" w:pos="720"/>
          <w:tab w:val="left" w:pos="-720" w:leader="none"/>
        </w:tabs>
        <w:spacing w:lineRule="atLeast" w:line="200"/>
        <w:jc w:val="both"/>
        <w:rPr>
          <w:sz w:val="20"/>
        </w:rPr>
      </w:pPr>
      <w:r>
        <w:rPr>
          <w:sz w:val="20"/>
        </w:rPr>
        <w:t>All rights and remedies conferred under this Agreement and by any other instru</w:t>
        <w:softHyphen/>
        <w:t>ment or law shall be cumulative and may be exer</w:t>
        <w:softHyphen/>
        <w:t>cised singularly or concurrently.  Failure by either party to enforce any contract term shall not be deemed a waiver of future enforcement of that or any other term.  The provisions of this Agreement are declared to be severable.</w:t>
      </w:r>
    </w:p>
    <w:p>
      <w:pPr>
        <w:pStyle w:val="Normal"/>
        <w:tabs>
          <w:tab w:val="clear" w:pos="720"/>
          <w:tab w:val="left" w:pos="-720" w:leader="none"/>
        </w:tabs>
        <w:spacing w:lineRule="atLeast" w:line="200"/>
        <w:jc w:val="both"/>
        <w:rPr>
          <w:sz w:val="20"/>
        </w:rPr>
      </w:pPr>
      <w:r>
        <w:rPr>
          <w:sz w:val="20"/>
        </w:rPr>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pPr>
      <w:r>
        <w:rPr>
          <w:sz w:val="20"/>
        </w:rPr>
        <w:tab/>
      </w:r>
      <w:r>
        <w:rPr>
          <w:b/>
          <w:sz w:val="20"/>
        </w:rPr>
        <w:t>IN WITNESS WHEREOF,</w:t>
      </w:r>
      <w:r>
        <w:rPr>
          <w:sz w:val="20"/>
        </w:rPr>
        <w:t xml:space="preserve"> the parties have caused this Agreement to be executed by their respective authorized representatives effective as of the date set hereinabove.</w:t>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sz w:val="20"/>
        </w:rPr>
      </w:pPr>
      <w:r>
        <w:rPr>
          <w:rFonts w:eastAsia="Tms Rmn;Times New Roman"/>
          <w:sz w:val="20"/>
        </w:rPr>
        <w:t xml:space="preserve">                                                      </w:t>
      </w:r>
      <w:r>
        <w:rPr>
          <w:sz w:val="20"/>
        </w:rPr>
        <w:tab/>
        <w:tab/>
      </w:r>
    </w:p>
    <w:p>
      <w:pPr>
        <w:pStyle w:val="Heading1"/>
        <w:rPr/>
      </w:pPr>
      <w:r>
        <w:rPr/>
        <w:tab/>
        <w:t>SONANT CORPORATION</w:t>
        <w:tab/>
      </w:r>
    </w:p>
    <w:p>
      <w:pPr>
        <w:pStyle w:val="Normal"/>
        <w:tabs>
          <w:tab w:val="clear" w:pos="720"/>
          <w:tab w:val="left" w:pos="-1440" w:leader="none"/>
          <w:tab w:val="left" w:pos="-720" w:leader="none"/>
          <w:tab w:val="left" w:pos="0" w:leader="none"/>
          <w:tab w:val="left" w:pos="361" w:leader="none"/>
          <w:tab w:val="left" w:pos="1080" w:leader="none"/>
          <w:tab w:val="left" w:pos="5040" w:leader="none"/>
          <w:tab w:val="left" w:pos="5940" w:leader="none"/>
        </w:tabs>
        <w:spacing w:lineRule="atLeast" w:line="200"/>
        <w:jc w:val="both"/>
        <w:rPr>
          <w:sz w:val="20"/>
        </w:rPr>
      </w:pPr>
      <w:r>
        <w:rPr>
          <w:sz w:val="20"/>
        </w:rPr>
        <w:tab/>
        <w:tab/>
        <w:t>(Sonant)</w:t>
        <w:tab/>
        <w:tab/>
        <w:t>(Customer)</w:t>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t>By: __________________________</w:t>
        <w:tab/>
        <w:t>By: ___________________________</w:t>
      </w:r>
    </w:p>
    <w:p>
      <w:pPr>
        <w:pStyle w:val="Normal"/>
        <w:tabs>
          <w:tab w:val="clear" w:pos="720"/>
          <w:tab w:val="left" w:pos="-1440" w:leader="none"/>
          <w:tab w:val="left" w:pos="-720" w:leader="none"/>
          <w:tab w:val="left" w:pos="0" w:leader="none"/>
          <w:tab w:val="left" w:pos="990" w:leader="none"/>
          <w:tab w:val="left" w:pos="5040" w:leader="none"/>
          <w:tab w:val="left" w:pos="5940" w:leader="none"/>
        </w:tabs>
        <w:spacing w:lineRule="atLeast" w:line="200"/>
        <w:jc w:val="both"/>
        <w:rPr>
          <w:sz w:val="20"/>
        </w:rPr>
      </w:pPr>
      <w:r>
        <w:rPr>
          <w:sz w:val="20"/>
        </w:rPr>
        <w:tab/>
        <w:t>(Signature)</w:t>
        <w:tab/>
        <w:tab/>
        <w:t>(Signature)</w:t>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t>Name:  _______________________</w:t>
        <w:tab/>
        <w:t>Name: _________________________</w:t>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t xml:space="preserve">Title:  ________________________ </w:t>
        <w:tab/>
        <w:t>Title: __________________________</w:t>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r>
    </w:p>
    <w:p>
      <w:pPr>
        <w:pStyle w:val="Normal"/>
        <w:tabs>
          <w:tab w:val="clear" w:pos="720"/>
          <w:tab w:val="left" w:pos="-1440" w:leader="none"/>
          <w:tab w:val="left" w:pos="-720" w:leader="none"/>
          <w:tab w:val="left" w:pos="0" w:leader="none"/>
          <w:tab w:val="left" w:pos="361" w:leader="none"/>
          <w:tab w:val="left" w:pos="5040" w:leader="none"/>
        </w:tabs>
        <w:spacing w:lineRule="atLeast" w:line="200"/>
        <w:jc w:val="both"/>
        <w:rPr>
          <w:sz w:val="20"/>
        </w:rPr>
      </w:pPr>
      <w:r>
        <w:rPr>
          <w:sz w:val="20"/>
        </w:rPr>
        <w:t>Date: ________________________</w:t>
        <w:tab/>
        <w:t>Date: __________________________</w:t>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sz w:val="20"/>
        </w:rPr>
      </w:pPr>
      <w:r>
        <w:rPr>
          <w:sz w:val="20"/>
        </w:rPr>
        <w:t>.</w:t>
      </w:r>
      <w:r>
        <w:br w:type="page"/>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rFonts w:ascii="Times New Roman" w:hAnsi="Times New Roman" w:cs="Times New Roman"/>
          <w:sz w:val="20"/>
          <w:u w:val="single"/>
        </w:rPr>
      </w:pPr>
      <w:r>
        <w:rPr>
          <w:rFonts w:cs="Times New Roman" w:ascii="Times New Roman" w:hAnsi="Times New Roman"/>
          <w:sz w:val="20"/>
        </w:rPr>
        <w:t xml:space="preserve">EXHIBIT A - Equipment List for </w:t>
      </w:r>
      <w:r>
        <w:rPr>
          <w:rFonts w:cs="Times New Roman" w:ascii="Times New Roman" w:hAnsi="Times New Roman"/>
          <w:sz w:val="20"/>
          <w:u w:val="single"/>
        </w:rPr>
        <w:tab/>
        <w:tab/>
        <w:tab/>
        <w:tab/>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rFonts w:ascii="Times New Roman" w:hAnsi="Times New Roman" w:cs="Times New Roman"/>
          <w:bCs/>
          <w:sz w:val="20"/>
        </w:rPr>
      </w:pPr>
      <w:r>
        <w:rPr>
          <w:rFonts w:cs="Times New Roman" w:ascii="Times New Roman" w:hAnsi="Times New Roman"/>
          <w:b/>
          <w:sz w:val="20"/>
        </w:rPr>
        <w:t xml:space="preserve">Customer:  </w:t>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rFonts w:ascii="Times New Roman" w:hAnsi="Times New Roman" w:cs="Times New Roman"/>
          <w:sz w:val="20"/>
        </w:rPr>
      </w:pPr>
      <w:r>
        <w:rPr>
          <w:rFonts w:cs="Times New Roman" w:ascii="Times New Roman" w:hAnsi="Times New Roman"/>
          <w:sz w:val="20"/>
          <w:u w:val="single"/>
        </w:rPr>
        <w:t>Qty</w:t>
      </w:r>
      <w:r>
        <w:rPr>
          <w:rFonts w:cs="Times New Roman" w:ascii="Times New Roman" w:hAnsi="Times New Roman"/>
          <w:sz w:val="20"/>
        </w:rPr>
        <w:tab/>
        <w:tab/>
      </w:r>
      <w:r>
        <w:rPr>
          <w:rFonts w:cs="Times New Roman" w:ascii="Times New Roman" w:hAnsi="Times New Roman"/>
          <w:sz w:val="20"/>
          <w:u w:val="single"/>
        </w:rPr>
        <w:t>Description</w:t>
      </w:r>
    </w:p>
    <w:p>
      <w:pPr>
        <w:pStyle w:val="Normal"/>
        <w:tabs>
          <w:tab w:val="left" w:pos="-1440" w:leader="none"/>
          <w:tab w:val="left" w:pos="-720" w:leader="none"/>
          <w:tab w:val="left" w:pos="0" w:leader="none"/>
          <w:tab w:val="left" w:pos="720"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1" w:leader="none"/>
          <w:tab w:val="left" w:pos="720" w:leader="none"/>
          <w:tab w:val="left" w:pos="1032" w:leader="none"/>
          <w:tab w:val="left" w:pos="1440" w:leader="none"/>
          <w:tab w:val="left" w:pos="1806" w:leader="none"/>
          <w:tab w:val="left" w:pos="2160" w:leader="none"/>
          <w:tab w:val="left" w:pos="2528" w:leader="none"/>
          <w:tab w:val="left" w:pos="2880" w:leader="none"/>
          <w:tab w:val="left" w:pos="3302" w:leader="none"/>
          <w:tab w:val="left" w:pos="3600" w:leader="none"/>
          <w:tab w:val="left" w:pos="3870" w:leader="none"/>
          <w:tab w:val="left" w:pos="4320" w:leader="none"/>
        </w:tabs>
        <w:spacing w:lineRule="atLeast" w:line="20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righ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right" w:pos="936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Times New Roman" w:ascii="Times New Roman" w:hAnsi="Times New Roman"/>
        <w:b/>
        <w:sz w:val="28"/>
      </w:rPr>
      <w:t>Sonant Corporation</w:t>
      <w:tab/>
      <w:tab/>
    </w:r>
    <w:r>
      <w:rPr>
        <w:b/>
        <w:sz w:val="16"/>
      </w:rPr>
      <w:t>Rev. 06/23/08</w:t>
    </w:r>
  </w:p>
  <w:p>
    <w:pPr>
      <w:pStyle w:val="Header"/>
      <w:tabs>
        <w:tab w:val="clear" w:pos="8640"/>
        <w:tab w:val="center" w:pos="4320" w:leader="none"/>
        <w:tab w:val="right" w:pos="9270" w:leader="none"/>
      </w:tabs>
      <w:rPr/>
    </w:pPr>
    <w:r>
      <w:rPr>
        <w:b/>
        <w:sz w:val="18"/>
      </w:rPr>
      <w:t>6215 Ferris Square, Suite 220, San Diego, CA  92121</w:t>
      <w:tab/>
    </w:r>
    <w:r>
      <w:rPr>
        <w:b/>
        <w:sz w:val="12"/>
      </w:rPr>
      <w:tab/>
      <w:t>Standard System Service 062308.doc</w:t>
    </w:r>
  </w:p>
  <w:p>
    <w:pPr>
      <w:pStyle w:val="Normal"/>
      <w:tabs>
        <w:tab w:val="clear" w:pos="720"/>
        <w:tab w:val="left" w:pos="-720" w:leader="none"/>
        <w:tab w:val="right" w:pos="9180" w:leader="none"/>
      </w:tabs>
      <w:spacing w:lineRule="atLeast" w:line="160"/>
      <w:jc w:val="both"/>
      <w:rPr>
        <w:rFonts w:ascii="Times New Roman" w:hAnsi="Times New Roman" w:cs="Times New Roman"/>
        <w:b/>
        <w:b/>
        <w:sz w:val="12"/>
      </w:rPr>
    </w:pPr>
    <w:r>
      <w:rPr>
        <w:rFonts w:cs="Times New Roman" w:ascii="Times New Roman" w:hAnsi="Times New Roman"/>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Rev. 06/23/08</w:t>
    </w:r>
  </w:p>
  <w:p>
    <w:pPr>
      <w:pStyle w:val="Header"/>
      <w:jc w:val="right"/>
      <w:rPr>
        <w:b/>
        <w:b/>
        <w:sz w:val="12"/>
      </w:rPr>
    </w:pPr>
    <w:r>
      <w:rPr>
        <w:b/>
        <w:sz w:val="12"/>
      </w:rPr>
      <w:t>Standard System Service 062308.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1" w:leader="none"/>
        <w:tab w:val="left" w:pos="5040" w:leader="none"/>
      </w:tabs>
      <w:spacing w:lineRule="atLeast" w:line="200"/>
      <w:jc w:val="both"/>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0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pacing w:lineRule="atLeast" w:line="200"/>
      <w:ind w:left="14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1:00Z</dcterms:created>
  <dc:creator>Shannon F. Roux-Pitts</dc:creator>
  <dc:description/>
  <cp:keywords/>
  <dc:language>en-US</dc:language>
  <cp:lastModifiedBy>carens</cp:lastModifiedBy>
  <dcterms:modified xsi:type="dcterms:W3CDTF">2009-01-15T18:21:00Z</dcterms:modified>
  <cp:revision>2</cp:revision>
  <dc:subject/>
  <dc:title>Voice Prod. Maint. Agree. Enhanced Agree</dc:title>
</cp:coreProperties>
</file>