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Information Services</w:t>
              <w:br/>
              <w:t>210 S. McDonald Street</w:t>
              <w:br/>
              <w:t>Suite 510</w:t>
              <w:br/>
              <w:t>McKinney, Texas 75069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 xml:space="preserve"> </w:t>
        <w:tab/>
        <w:t>Judge Keith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Sha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Hoa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Jay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 Bily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 Caren Skipworth, IT Direct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  <w:tab/>
        <w:t>January 16, 200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 xml:space="preserve"> </w:t>
        <w:tab/>
        <w:t>Common Integrated Justice Systems (CIJS) Law Enforcement (LE), Jail Manager (JM) &amp; Constable Odyssey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Court Technology Committee is requesting approval of the Tyler Odyssey software modules for LE, JM, &amp; Constable Department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se modules are fully integrated with the Odyssey Courts &amp; Prosecution systems.  If approved a new purposed CIJS timeline will include the combined go live of the Courts, Prosecution, LE, JM, &amp; Constables.  This will push the original go live dates of Criminal &amp; Prosecution out by ten months, March 2010.  By combining these go lives it eliminates the need to write extensive integrations between the new systems and the old legacy LE &amp; JM applications.  This is a cost savings $ plus any manual processes that would be required by the employ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ing for the CIJS was allocated in FY03, project code 03JUS, and is being recommended for this project.  The project includes estimated costs, required CUC &amp; Tyler agreements per the Tech Share, and any additional requirements for the successful completion of the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191"/>
      </w:tblGrid>
      <w:tr>
        <w:trPr>
          <w:trHeight w:val="37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ject Total</w:t>
            </w:r>
          </w:p>
        </w:tc>
      </w:tr>
      <w:tr>
        <w:trPr>
          <w:trHeight w:val="495" w:hRule="atLeast"/>
        </w:trPr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37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endor</w:t>
            </w:r>
          </w:p>
        </w:tc>
        <w:tc>
          <w:tcPr>
            <w:tcW w:w="2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537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539,300.00 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li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357,947.00 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yle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1,986,715.00 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tal Project Cost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2,883,962.00 </w:t>
            </w:r>
          </w:p>
        </w:tc>
      </w:tr>
      <w:tr>
        <w:trPr>
          <w:trHeight w:val="360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Annual Cost 2nd Year</w:t>
            </w:r>
          </w:p>
        </w:tc>
      </w:tr>
      <w:tr>
        <w:trPr>
          <w:trHeight w:val="495" w:hRule="atLeast"/>
        </w:trPr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37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endor</w:t>
            </w:r>
          </w:p>
        </w:tc>
        <w:tc>
          <w:tcPr>
            <w:tcW w:w="2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5373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C Odyssey Software Maintena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68,000.00 </w:t>
            </w:r>
          </w:p>
        </w:tc>
      </w:tr>
      <w:tr>
        <w:trPr>
          <w:trHeight w:val="36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tal Annual Cost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$68,000.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2:00Z</dcterms:created>
  <dc:creator>carens</dc:creator>
  <dc:description/>
  <cp:keywords/>
  <dc:language>en-US</dc:language>
  <cp:lastModifiedBy>carens</cp:lastModifiedBy>
  <dcterms:modified xsi:type="dcterms:W3CDTF">2009-01-18T00:09:00Z</dcterms:modified>
  <cp:revision>16</cp:revision>
  <dc:subject/>
  <dc:title> </dc:title>
</cp:coreProperties>
</file>