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____________________</w:t>
        <w:tab/>
        <w:t>__.B. No. 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jurisdiction of the county courts at law in Colli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.0452, Government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n addition to the jurisdiction provided by Section 25.0003 and other law, a county court at law in Collin County has concurrent jurisdiction with the district court 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ivil cases in which the matter in controversy exceeds $500 but does not exceed $500,000, excluding interest, statutory or punitive damages and penalties, and attorney's fees and costs, as alleged on the face of the petition; 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elony cases under Chapter 49, Penal Code, for offenses that have as elements of the offense the operating of a motor vehicle while intoxicated, the operating of an aircraft while intoxicated, or the operating of a watercraft while intoxi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4:00Z</dcterms:created>
  <dc:creator>salsap</dc:creator>
  <dc:description/>
  <cp:keywords/>
  <dc:language>en-US</dc:language>
  <cp:lastModifiedBy>Nicole Gillespie</cp:lastModifiedBy>
  <dcterms:modified xsi:type="dcterms:W3CDTF">2009-01-26T14:34:00Z</dcterms:modified>
  <cp:revision>2</cp:revision>
  <dc:subject/>
  <dc:title>By: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007179</vt:r8>
  </property>
  <property fmtid="{D5CDD505-2E9C-101B-9397-08002B2CF9AE}" pid="3" name="_AuthorEmail">
    <vt:lpwstr>Randy.Samuelson@house.state.tx.us</vt:lpwstr>
  </property>
  <property fmtid="{D5CDD505-2E9C-101B-9397-08002B2CF9AE}" pid="4" name="_AuthorEmailDisplayName">
    <vt:lpwstr>Randy Samuelson</vt:lpwstr>
  </property>
  <property fmtid="{D5CDD505-2E9C-101B-9397-08002B2CF9AE}" pid="5" name="_EmailSubject">
    <vt:lpwstr>county bil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