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</w:rPr>
        <w:t xml:space="preserve">February 11, 2009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Rachael Warren/ Contract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RE:</w:t>
        <w:tab/>
        <w:t xml:space="preserve">Change Order #1/Contract No. 06095-06/Supplies:  Electrical, Parts &amp; Materials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roval of Change Order #1 to the contract for Supplies:  Electrical, Parts &amp; Materials with C&amp;W Electric, Contract No. 06095-06, to allow for an overall price reduction of 2.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change shall be effective upon approval by Commissioners Court.  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:chgorder1C&amp;Welectricalsupplies2009 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2:00Z</dcterms:created>
  <dc:creator>jaw0010501</dc:creator>
  <dc:description/>
  <cp:keywords/>
  <dc:language>en-US</dc:language>
  <cp:lastModifiedBy> </cp:lastModifiedBy>
  <cp:lastPrinted>2009-02-11T08:07:00Z</cp:lastPrinted>
  <dcterms:modified xsi:type="dcterms:W3CDTF">2009-02-11T14:08:00Z</dcterms:modified>
  <cp:revision>3</cp:revision>
  <dc:subject/>
  <dc:title>InterOffice Memorandum</dc:title>
</cp:coreProperties>
</file>