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O L L I N   C O U N T Y,   T E X A S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 D E N D U M  No. 1</w:t>
        <w:tab/>
        <w:tab/>
        <w:tab/>
        <w:tab/>
        <w:tab/>
        <w:tab/>
        <w:t>IFB NO. 01339-0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ATION FOR BID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LIES: SPECIALIZED PRINTING FOR ELECTIONS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ATE:</w:t>
        <w:tab/>
        <w:t xml:space="preserve"> FEBRUARY 19, 200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CE TO ALL PROSPECTIVE BIDDERS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MAKE THE FOLLOWING CHANGES TO INVITATION FOR BID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</w:rPr>
        <w:t>CHANGE CONTRACT DURATION FROM TWO YEARS, WITH TWO ANNUAL RENEWALS, TO ONE YEAR, WITH TWO ANNUAL RENEWALS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ND BID END DATE FROM FEBRUARY 19, 2009 AT 2:00 PM TO FEBRUARY 26, 2009 AT 2:00 P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810" w:leader="none"/>
        </w:tabs>
        <w:rPr/>
      </w:pPr>
      <w:r>
        <w:rPr/>
        <w:t>ADD ITEMS:</w:t>
      </w:r>
    </w:p>
    <w:p>
      <w:pPr>
        <w:pStyle w:val="TextBodyIndent"/>
        <w:tabs>
          <w:tab w:val="clear" w:pos="720"/>
          <w:tab w:val="left" w:pos="810" w:leader="none"/>
        </w:tabs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ab/>
        <w:t>FORM# M11:</w:t>
        <w:tab/>
        <w:t xml:space="preserve"> Voter Registration Certificate</w:t>
      </w:r>
    </w:p>
    <w:p>
      <w:pPr>
        <w:pStyle w:val="TextBodyIndent"/>
        <w:tabs>
          <w:tab w:val="left" w:pos="720" w:leader="none"/>
        </w:tabs>
        <w:rPr/>
      </w:pPr>
      <w:r>
        <w:rPr/>
        <w:tab/>
      </w:r>
    </w:p>
    <w:p>
      <w:pPr>
        <w:pStyle w:val="TextBodyIndent"/>
        <w:tabs>
          <w:tab w:val="clear" w:pos="720"/>
          <w:tab w:val="left" w:pos="810" w:leader="none"/>
        </w:tabs>
        <w:ind w:left="2880" w:hanging="2160"/>
        <w:rPr/>
      </w:pPr>
      <w:r>
        <w:rPr/>
        <w:t>FORM# M32:  Return Sheet</w:t>
      </w:r>
    </w:p>
    <w:p>
      <w:pPr>
        <w:pStyle w:val="TextBodyIndent"/>
        <w:tabs>
          <w:tab w:val="clear" w:pos="720"/>
          <w:tab w:val="left" w:pos="810" w:leader="none"/>
        </w:tabs>
        <w:ind w:left="2880" w:hanging="2160"/>
        <w:rPr/>
      </w:pPr>
      <w:r>
        <w:rPr/>
      </w:r>
    </w:p>
    <w:p>
      <w:pPr>
        <w:pStyle w:val="TextBodyIndent"/>
        <w:tabs>
          <w:tab w:val="clear" w:pos="720"/>
          <w:tab w:val="left" w:pos="810" w:leader="none"/>
        </w:tabs>
        <w:ind w:left="2880" w:hanging="2160"/>
        <w:rPr/>
      </w:pPr>
      <w:r>
        <w:rPr/>
        <w:t>FORM# M64:  List of First Time Voters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EASE NOTE ALL OTHER TERMS, CONDITIONS, SPECIFICATIONS, DRAWINGS, ETC. REMAIN UNCHANGED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INCERELY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RANKLIN YBARBO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URCHASING AGENT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>/lh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41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000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0.4pt;margin-top:7.2pt;width:150pt;height:12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58898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Times New Roman" w:hAnsi="Times New Roman" w:cs="Times New Roman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59:00Z</dcterms:created>
  <dc:creator>collin county</dc:creator>
  <dc:description/>
  <cp:keywords/>
  <dc:language>en-US</dc:language>
  <cp:lastModifiedBy>Leslie Harper</cp:lastModifiedBy>
  <cp:lastPrinted>2008-11-06T15:53:00Z</cp:lastPrinted>
  <dcterms:modified xsi:type="dcterms:W3CDTF">2009-02-19T15:19:00Z</dcterms:modified>
  <cp:revision>5</cp:revision>
  <dc:subject/>
  <dc:title>C O L L I N   C O U N T Y,   T E X A S</dc:title>
</cp:coreProperties>
</file>