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 Department</w:t>
              <w:br/>
              <w:t>825 N. McDonald Street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33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MEMO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TE:</w:t>
      </w:r>
      <w:r>
        <w:rPr>
          <w:rFonts w:cs="Arial Narrow" w:ascii="Arial Narrow" w:hAnsi="Arial Narrow"/>
        </w:rPr>
        <w:t xml:space="preserve">  </w:t>
        <w:tab/>
        <w:tab/>
        <w:t>February 12, 200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</w:rPr>
        <w:t>TO:</w:t>
      </w:r>
      <w:r>
        <w:rPr>
          <w:rFonts w:cs="Arial Narrow" w:ascii="Arial Narrow" w:hAnsi="Arial Narrow"/>
        </w:rPr>
        <w:tab/>
        <w:tab/>
        <w:t>Commissioners’ Court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ROM:</w:t>
      </w:r>
      <w:r>
        <w:rPr>
          <w:rFonts w:cs="Arial Narrow" w:ascii="Arial Narrow" w:hAnsi="Arial Narrow"/>
        </w:rPr>
        <w:tab/>
        <w:tab/>
        <w:t>Tracy R. Homfeld, Collin County Enginee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:</w:t>
      </w:r>
      <w:r>
        <w:rPr>
          <w:rFonts w:cs="Arial Narrow" w:ascii="Arial Narrow" w:hAnsi="Arial Narrow"/>
        </w:rPr>
        <w:tab/>
        <w:t xml:space="preserve">Request to reallocate funds from the City of McKinney's 2003 Bond project #03-036 (FM 720) to Bond project #95-44-03 (US 75 from SH 121 to Wilson Creek Right of Way participation; 2003 Bond Discretionary Project)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503.9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n November 23, 2004, Commissioners Court initially approved the Interlocal Agreement for the 2003 Discretionary Project – US75 from SH121 to Wilson Creek ROW participation with the City of McKinney; Court Order No. 2004-99-11-23. On October 14, 2005, that court order was replaced with Court Order 2005-822-10-14 in order to correct the amount of funding on the Interlocal Agreement. Ultimately, funding was set at $275,000 county participation. The City of McKinney is now asking for an additional $674,000 to be used for the ROW participatio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he City of McKinney has completed the 2003 Bond project 03-036; FM 720 from Custer Road to Alma Rd. They have requested that the excess funds of $674,000 be reallocated to the US 75 Right of Way participation. (2003 Bond Discretionary, project #95-44-03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We request Commissioners court approve the reallocation of funds from the City of McKinney Bond project #03-036, FM 720 from Custer Road to Alma Road, to the City of McKinney 2003 Bond Discretionary project #95-44-03, US 75 from SH 121 to Wilson Creek Right-of-Way participation, in the amount if $674,000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xc:   Bill Bilye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onica Ari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att Dobec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racy Homfel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20"/>
      <w:ind w:left="720" w:hanging="0"/>
      <w:jc w:val="left"/>
      <w:textAlignment w:val="baseline"/>
    </w:pPr>
    <w:rPr>
      <w:spacing w:val="0"/>
      <w:sz w:val="22"/>
    </w:rPr>
  </w:style>
  <w:style w:type="paragraph" w:styleId="CC">
    <w:name w:val="CC"/>
    <w:basedOn w:val="TextBody"/>
    <w:qFormat/>
    <w:pPr>
      <w:overflowPunct w:val="false"/>
      <w:autoSpaceDE w:val="false"/>
      <w:spacing w:lineRule="auto" w:line="240" w:before="0" w:after="120"/>
      <w:ind w:left="360" w:hanging="360"/>
      <w:jc w:val="left"/>
      <w:textAlignment w:val="baseline"/>
    </w:pPr>
    <w:rPr>
      <w:spacing w:val="0"/>
      <w:sz w:val="22"/>
    </w:rPr>
  </w:style>
  <w:style w:type="paragraph" w:styleId="InsideAddress">
    <w:name w:val="Inside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ReturnAddress">
    <w:name w:val="Return Address"/>
    <w:basedOn w:val="Normal"/>
    <w:next w:val="Date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36:00Z</dcterms:created>
  <dc:creator>mcarthurli</dc:creator>
  <dc:description/>
  <cp:keywords/>
  <dc:language>en-US</dc:language>
  <cp:lastModifiedBy>dobeckamat</cp:lastModifiedBy>
  <cp:lastPrinted>2009-02-12T12:32:00Z</cp:lastPrinted>
  <dcterms:modified xsi:type="dcterms:W3CDTF">2009-02-25T22:36:00Z</dcterms:modified>
  <cp:revision>2</cp:revision>
  <dc:subject/>
  <dc:title> </dc:title>
</cp:coreProperties>
</file>