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February 19, 2009</w:t>
      </w:r>
    </w:p>
    <w:p>
      <w:pPr>
        <w:pStyle w:val="Normal"/>
        <w:rPr/>
      </w:pPr>
      <w:r>
        <w:rPr/>
        <w:t>Subject:</w:t>
        <w:tab/>
        <w:t>Award – Professional Services, MEP Engineer for County Projects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award: Professional Services, Mechanical, Electrical, and Plumbing Engineer for County Projects. RFQ No. 11236-09 to the most qualified bidder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1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2-19T20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