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Times New Roman" w:hAnsi="Franklin Gothic Demi;Times New Roman" w:cs="Franklin Gothic Demi;Times New Roman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Times New Roman" w:ascii="Franklin Gothic Demi;Times New Roman" w:hAnsi="Franklin Gothic Demi;Times New Roman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972-548-3727</w:t>
              <w:br/>
            </w:r>
            <w:hyperlink r:id="rId3">
              <w:r>
                <w:rPr>
                  <w:rStyle w:val="InternetLink"/>
                  <w:rFonts w:cs="Franklin Gothic Book;Times New Roman" w:ascii="Franklin Gothic Book;Times New Roman" w:hAnsi="Franklin Gothic Book;Times New Roman"/>
                  <w:spacing w:val="20"/>
                  <w:sz w:val="22"/>
                  <w:szCs w:val="22"/>
                </w:rPr>
                <w:t>www.collincountytx.gov</w:t>
              </w:r>
            </w:hyperlink>
          </w:p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dge Self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E. Delgado, P.E., Direct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uthorization for Wire Transfer of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Engineering Department requests Commissioners Courts authorization to wire transfer funds required for the purchase of Outer Loop Parcel No. 7 from the Department of Housing and Urban Development (HUD).  The funds will be wired to Brendan Gowing, Attorney at Law, as Trustee for H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mount to be transferred is $74,693.65, which includes the right-of-way purchase and associated closing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be available to answer any questions you might have regarding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:  Bill Bily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andall 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chalyn R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ff Dur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Times New Roman"/>
    <w:charset w:val="00"/>
    <w:family w:val="auto"/>
    <w:pitch w:val="default"/>
  </w:font>
  <w:font w:name="Franklin Gothic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countytx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3:00Z</dcterms:created>
  <dc:creator>engrtech</dc:creator>
  <dc:description/>
  <dc:language>en-US</dc:language>
  <cp:lastModifiedBy>nelsontere</cp:lastModifiedBy>
  <dcterms:modified xsi:type="dcterms:W3CDTF">2009-02-24T16:33:00Z</dcterms:modified>
  <cp:revision>3</cp:revision>
  <dc:subject/>
  <dc:title>February 24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396403</vt:r8>
  </property>
  <property fmtid="{D5CDD505-2E9C-101B-9397-08002B2CF9AE}" pid="3" name="_AuthorEmail">
    <vt:lpwstr>jdurham@co.collin.tx.us</vt:lpwstr>
  </property>
  <property fmtid="{D5CDD505-2E9C-101B-9397-08002B2CF9AE}" pid="4" name="_AuthorEmailDisplayName">
    <vt:lpwstr>Jeff Dur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