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Engineering Department</w:t>
              <w:br/>
              <w:t>825 N. McDonald Street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8-3733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MEMO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TE:</w:t>
      </w:r>
      <w:r>
        <w:rPr>
          <w:rFonts w:cs="Arial Narrow" w:ascii="Arial Narrow" w:hAnsi="Arial Narrow"/>
        </w:rPr>
        <w:t xml:space="preserve">  </w:t>
        <w:tab/>
        <w:tab/>
        <w:t>February 25, 200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bCs/>
        </w:rPr>
        <w:t>TO:</w:t>
      </w:r>
      <w:r>
        <w:rPr>
          <w:rFonts w:cs="Arial Narrow" w:ascii="Arial Narrow" w:hAnsi="Arial Narrow"/>
        </w:rPr>
        <w:tab/>
        <w:tab/>
        <w:t>Commissioners’ Court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ROM:</w:t>
      </w:r>
      <w:r>
        <w:rPr>
          <w:rFonts w:cs="Arial Narrow" w:ascii="Arial Narrow" w:hAnsi="Arial Narrow"/>
        </w:rPr>
        <w:tab/>
        <w:tab/>
        <w:t>Ruben E. Delgado, PE; Director of Enginee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UBJECT:</w:t>
      </w:r>
      <w:r>
        <w:rPr>
          <w:rFonts w:cs="Arial Narrow" w:ascii="Arial Narrow" w:hAnsi="Arial Narrow"/>
        </w:rPr>
        <w:tab/>
        <w:t xml:space="preserve">Approval of Local Transportation Project Advance funding Agreement (LAPFA) for ROW participation on FM 2514 (Parker Rd.) from FM 2551 to FM 1378;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7 Collin County Bond Discretionary Project # 07-00-01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795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5pt" to="512.9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e request Commissioners Court consider approval of the LAPFA between the Texas Department of Transportation (TxDOT) and Collin County for the right-of-way acquisition participation on FM 2514. (Agreement attached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n July 26, 2005, (Court Order No. 2005-538-7-26; Attached) Commissioners Court approved an engineering contract for $174,700 with Birkhoff, Hendrix and Conway to prepare the alignment schematic and associated engineering through the Public Hearing and Finding of No Significant Impact (FONS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efore Collin County proceeds with further engineering, TxDOT requests Collin County enter into an agreement with TxDOT for the right-of-way acquisition.  The agreement stipulates TxDOT will be responsible for acquiring the right-of-way.  TxDOT will be responsible for 90% of the right-of-way and all costs and fees associated with the right-of-way acquisition.  Collin County will be responsible for 10% of the right-of-way and associated cos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xDOT estimates the cost of right-of-way will be $4,500,000.  </w:t>
      </w:r>
      <w:r>
        <w:rPr>
          <w:rFonts w:cs="Arial Narrow" w:ascii="Arial Narrow" w:hAnsi="Arial Narrow"/>
          <w:b/>
          <w:i/>
        </w:rPr>
        <w:t xml:space="preserve">The county’s 10% share will be $450,000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ast year Collin County acquired a parcel of the right-of-way appraised at $210,211.88. The county will either be given credit for this amount plus fees for appraisals or reimbursed at fair market value when right of way is acquir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will be available to respond to Commissioners Court questions and comment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xc:  Bill Bilye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racy Homfeld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eff Durh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uto" w:line="240" w:before="0" w:after="120"/>
      <w:ind w:left="720" w:hanging="0"/>
      <w:jc w:val="left"/>
      <w:textAlignment w:val="baseline"/>
    </w:pPr>
    <w:rPr>
      <w:spacing w:val="0"/>
      <w:sz w:val="22"/>
    </w:rPr>
  </w:style>
  <w:style w:type="paragraph" w:styleId="CC">
    <w:name w:val="CC"/>
    <w:basedOn w:val="TextBody"/>
    <w:qFormat/>
    <w:pPr>
      <w:overflowPunct w:val="false"/>
      <w:autoSpaceDE w:val="false"/>
      <w:spacing w:lineRule="auto" w:line="240" w:before="0" w:after="120"/>
      <w:ind w:left="360" w:hanging="360"/>
      <w:jc w:val="left"/>
      <w:textAlignment w:val="baseline"/>
    </w:pPr>
    <w:rPr>
      <w:spacing w:val="0"/>
      <w:sz w:val="22"/>
    </w:rPr>
  </w:style>
  <w:style w:type="paragraph" w:styleId="InsideAddress">
    <w:name w:val="Inside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ReturnAddress">
    <w:name w:val="Return Address"/>
    <w:basedOn w:val="Normal"/>
    <w:next w:val="Date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04:00Z</dcterms:created>
  <dc:creator>mcarthurli</dc:creator>
  <dc:description/>
  <cp:keywords/>
  <dc:language>en-US</dc:language>
  <cp:lastModifiedBy> </cp:lastModifiedBy>
  <cp:lastPrinted>2009-02-25T14:56:00Z</cp:lastPrinted>
  <dcterms:modified xsi:type="dcterms:W3CDTF">2009-02-25T21:11:00Z</dcterms:modified>
  <cp:revision>6</cp:revision>
  <dc:subject/>
  <dc:title> </dc:title>
</cp:coreProperties>
</file>