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50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Technology</w:t>
              <w:br/>
              <w:t>210 S. McDonald Street</w:t>
              <w:br/>
              <w:t>Suite 510</w:t>
              <w:br/>
              <w:t>McKinney, Texas 75069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>Judge Keith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Ho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Ja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</w:rPr>
        <w:t>02/24/2009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>Enterprise Centralized Storage – N Series Sirius Award Approval Requ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Information Technology Department would like to respectfully request approval to select Sirius for the Enterprise Centralized Storage Project previously presented to Commissioners’ Court during the Budget Worksh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unding for this project is currently in budget under FY2009 hardware maintenance.  This project is funded by FY2009 maintenance ($200,000.00 Budgeted) and remaining balance is coming from the unused funds from Admin Building move specially allocated to moving AS/400 ($75,000.00 Budgeted)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entralized storage request will work in conjunction with the enterprise architecture which will be the base for all enterprise applications including, but not limited to the following: Enterprise Email, Common Integrated Justice System (CIJS), People Soft, GIS Applications, and Web Application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33:00Z</dcterms:created>
  <dc:creator>joneslarry</dc:creator>
  <dc:description/>
  <cp:keywords/>
  <dc:language>en-US</dc:language>
  <cp:lastModifiedBy> </cp:lastModifiedBy>
  <dcterms:modified xsi:type="dcterms:W3CDTF">2009-02-24T22:33:00Z</dcterms:modified>
  <cp:revision>2</cp:revision>
  <dc:subject/>
  <dc:title/>
</cp:coreProperties>
</file>