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Engineering</w:t>
              <w:br/>
              <w:t>825 N. McDonald</w:t>
              <w:br/>
              <w:t>Suite 160</w:t>
              <w:br/>
              <w:t>McKinney, Texas 75069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972-548-3727</w:t>
              <w:br/>
            </w:r>
            <w:hyperlink r:id="rId3">
              <w:r>
                <w:rPr>
                  <w:rStyle w:val="InternetLink"/>
                  <w:rFonts w:cs="Franklin Gothic Book" w:ascii="Franklin Gothic Book" w:hAnsi="Franklin Gothic Book"/>
                  <w:spacing w:val="20"/>
                  <w:sz w:val="22"/>
                  <w:szCs w:val="22"/>
                </w:rPr>
                <w:t>www.collincountytx.gov</w:t>
              </w:r>
            </w:hyperlink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ebruary 19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  <w:t>Judge Self and Commissio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:</w:t>
        <w:tab/>
        <w:t>Ruben Delgado, P.E., Director of 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ab/>
        <w:t>Collin County Parks and Open Space Project Funding Assistance Progra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007 Bond – First Series, $2.4 mill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n behalf of the Parks Foundation Advisory Board, we are seeking approval from Commissioners Court of the following schedule for the Project Funding Assistance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</w:rPr>
        <w:t>Thursday, March 12, 2009</w:t>
      </w:r>
      <w:r>
        <w:rPr/>
        <w:tab/>
        <w:t>Seek Commissioners Court approval of timelin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</w:rPr>
        <w:t>Monday, March 16, 2009</w:t>
      </w:r>
      <w:r>
        <w:rPr/>
        <w:tab/>
        <w:t>Mail Application Packe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</w:rPr>
        <w:t>Tuesday, July 7, 2009</w:t>
      </w:r>
      <w:r>
        <w:rPr/>
        <w:tab/>
        <w:t>Application Submittal Deadline (close of business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/>
      </w:pPr>
      <w:r>
        <w:rPr>
          <w:b/>
        </w:rPr>
        <w:t>Thursday, July 9, 2009</w:t>
      </w:r>
      <w:r>
        <w:rPr/>
        <w:tab/>
        <w:t>Applications provided to Parks Foundation Advisory Board for review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</w:rPr>
        <w:t>August – September</w:t>
      </w:r>
      <w:r>
        <w:rPr/>
        <w:tab/>
        <w:t>Review by Parks Foundation Advisory Board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</w:rPr>
        <w:t>October 2009</w:t>
      </w:r>
      <w:r>
        <w:rPr/>
        <w:tab/>
        <w:t>Submit Funding Recommendations to Commissioners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available to answer any questions you might have regarding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Bill Bilyeu</w:t>
      </w:r>
    </w:p>
    <w:p>
      <w:pPr>
        <w:pStyle w:val="Normal"/>
        <w:rPr/>
      </w:pPr>
      <w:r>
        <w:rPr/>
        <w:tab/>
        <w:t>Jeff Dur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lincountytx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21:00Z</dcterms:created>
  <dc:creator>nelsontere</dc:creator>
  <dc:description/>
  <cp:keywords/>
  <dc:language>en-US</dc:language>
  <cp:lastModifiedBy> </cp:lastModifiedBy>
  <cp:lastPrinted>2007-03-05T11:55:00Z</cp:lastPrinted>
  <dcterms:modified xsi:type="dcterms:W3CDTF">2009-02-27T17:21:00Z</dcterms:modified>
  <cp:revision>2</cp:revision>
  <dc:subject/>
  <dc:title>Parks Foundation Advisory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0667551</vt:r8>
  </property>
  <property fmtid="{D5CDD505-2E9C-101B-9397-08002B2CF9AE}" pid="3" name="_AuthorEmail">
    <vt:lpwstr>tnelson@co.collin.tx.us</vt:lpwstr>
  </property>
  <property fmtid="{D5CDD505-2E9C-101B-9397-08002B2CF9AE}" pid="4" name="_AuthorEmailDisplayName">
    <vt:lpwstr>Teresa Nelson</vt:lpwstr>
  </property>
  <property fmtid="{D5CDD505-2E9C-101B-9397-08002B2CF9AE}" pid="5" name="_EmailSubject">
    <vt:lpwstr>AI-29746</vt:lpwstr>
  </property>
  <property fmtid="{D5CDD505-2E9C-101B-9397-08002B2CF9AE}" pid="6" name="_ReviewingToolsShownOnce">
    <vt:lpwstr/>
  </property>
</Properties>
</file>