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COLLIN COUNTY</w:t>
      </w:r>
    </w:p>
    <w:p>
      <w:pPr>
        <w:pStyle w:val="Normal"/>
        <w:spacing w:lineRule="exact" w:line="240"/>
        <w:jc w:val="center"/>
        <w:rPr/>
      </w:pPr>
      <w:r>
        <w:rPr/>
        <w:t>PURCHASING DEPARTMENT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CHANGE ORDER NO: TWO (2) </w:t>
      </w:r>
    </w:p>
    <w:p>
      <w:pPr>
        <w:pStyle w:val="Normal"/>
        <w:spacing w:lineRule="exact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40" w:hanging="1440"/>
        <w:rPr/>
      </w:pPr>
      <w:r>
        <w:rPr/>
        <w:t xml:space="preserve">CONTRACT: </w:t>
        <w:tab/>
        <w:t>IFB 07112-07, Culverts &amp; Bands: Steel</w:t>
        <w:tab/>
        <w:tab/>
        <w:t xml:space="preserve"> </w:t>
        <w:tab/>
        <w:tab/>
        <w:t>EFFECTIVE DATE:  02/26/09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CHANGE ORDER ISSUED TO: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Contech  Construction Product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2201 W. Royal Lan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Suite 170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Irving, TX 75063</w:t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  <w:t>AWARDED BY:     Original Court Order No.</w:t>
      </w:r>
      <w:r>
        <w:rPr>
          <w:u w:val="single"/>
        </w:rPr>
        <w:tab/>
        <w:tab/>
        <w:t xml:space="preserve">2007-894-10-09  </w:t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CHANGE ORDER No. 1, COURT ORDER NO.</w:t>
      </w:r>
      <w:r>
        <w:rPr>
          <w:u w:val="single"/>
        </w:rPr>
        <w:t xml:space="preserve"> </w:t>
        <w:tab/>
        <w:tab/>
        <w:t>2008-910-10-14</w:t>
        <w:tab/>
        <w:t xml:space="preserve">                       </w:t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CHANGE ORDER No. 2, COURT ORDER NO.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rPr/>
      </w:pPr>
      <w:r>
        <w:rPr/>
        <w:t>YOU ARE DIRECTED TO MAKE THE FOLLOWING CHANGE TO THIS CONTRACT:</w:t>
        <w:tab/>
        <w:tab/>
        <w:tab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llow for a 5% price decrease.</w:t>
      </w:r>
    </w:p>
    <w:p>
      <w:pPr>
        <w:pStyle w:val="TextBody"/>
        <w:rPr>
          <w:u w:val="none"/>
        </w:rPr>
      </w:pPr>
      <w:r>
        <w:rPr>
          <w:u w:val="non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80"/>
        <w:gridCol w:w="652"/>
        <w:gridCol w:w="1040"/>
        <w:gridCol w:w="960"/>
        <w:gridCol w:w="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#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ld Pr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r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12"-  2 2/3" x 1/2" - 16 gauge-90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.1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 - Standard one piece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.2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One piece dimple bands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.2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 15"- 2 2/3" x 1/2"-gauge 16 - 100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.6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 - Standard one piece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.4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 - One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.4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18"-2 2/3"x 1/2"-gauge 16-60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.1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Standard one piece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3.7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One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3.7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24"-2 2/3"x1/2"- gauge 16-36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2.08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Standard one piece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.1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 One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.1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30"-2/3 x 1/2"-16 gauge-10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5.04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Standard one piece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2.5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One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2.5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36"- 2 2/3" x 1/2"-16 gauge-16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.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Standard one piece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7.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One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7.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42"-2 2/3" x 1/2"-gauge 16-5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0.9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Standard one piece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1.4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One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1.4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48"-3" x 1"-gauge 16-6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7.5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5.06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One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1.3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54"-3" x 1"-gauge 14-6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7.74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5.49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One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6.6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60"-3"x1"-gauge 14-10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1.8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83.7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6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2.7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72"- 3" x 1"- gauge 14-20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9.88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9.7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8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4.8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84"-3" x 1"- gauge 14-6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8.4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6.9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87.71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96"- 3" x 1"- gauge 14- 8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6.6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33.28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dimple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9.96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108"-3" x 1"-gauge 12- 5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0.8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3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21.64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dimple band(s) for the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66.3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108"Dia. riveted band 24" wide 2 p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0.8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53" x 41"- 3" x 1" gauge 14-5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7.06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4.1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60" x 46"- 3" x 1"- gauge 14- 3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1.5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83.0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66" x 51"- 3" x 1"- gauge 14-4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6.0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6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2.06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81" x 59"- 3" x 1"-gauge 14- 4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4.8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5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9.7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95" x 67"- 3" x 1"- gauge 12-6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2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87.9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5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75.9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112" x 75"- 3" x 1"- gauge 12- 6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.21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0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00.4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128" x 83"- 3" x 1"- gauge 10- 35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55.8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Arch Culverts-Two piece riveted annular band(s) for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11.69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120"- 3"x1" –gauge 12- 300 linear f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o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9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22.8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riveted annular band for abov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8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45.76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Two piece dimple band(s) for the above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4.3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2-07-1-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Culverts-120 "Dia. riveted band 24" wide 2 p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9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22.87 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Except as provided herein, all terms and conditions of the contract remain in full force and effect and may only be modified in writing signed by both parties.    </w:t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200" w:leader="dot"/>
          <w:tab w:val="right" w:pos="8280" w:leader="none"/>
          <w:tab w:val="right" w:pos="10080" w:leader="none"/>
        </w:tabs>
        <w:spacing w:lineRule="exact" w:line="240"/>
        <w:rPr>
          <w:u w:val="single"/>
        </w:rPr>
      </w:pPr>
      <w:r>
        <w:rPr>
          <w:u w:val="singl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480" w:leader="none"/>
        </w:tabs>
        <w:spacing w:lineRule="exact" w:line="240"/>
        <w:rPr/>
      </w:pPr>
      <w:r>
        <w:rPr/>
        <w:t>ACCEPTED BY:</w:t>
        <w:tab/>
        <w:tab/>
        <w:tab/>
        <w:tab/>
        <w:tab/>
        <w:tab/>
        <w:tab/>
        <w:t>ACCEPTED AND AUTHORIZED BY</w:t>
      </w:r>
    </w:p>
    <w:p>
      <w:pPr>
        <w:pStyle w:val="Normal"/>
        <w:spacing w:lineRule="exact" w:line="240"/>
        <w:rPr>
          <w:u w:val="single"/>
        </w:rPr>
      </w:pPr>
      <w:r>
        <w:rPr/>
        <w:tab/>
        <w:tab/>
        <w:tab/>
        <w:tab/>
        <w:tab/>
        <w:tab/>
        <w:tab/>
        <w:tab/>
        <w:t>AUTHORITY OF COLLIN COUNTY</w:t>
      </w:r>
    </w:p>
    <w:p>
      <w:pPr>
        <w:pStyle w:val="Normal"/>
        <w:spacing w:lineRule="exact" w:line="240"/>
        <w:rPr/>
      </w:pPr>
      <w:r>
        <w:rPr>
          <w:u w:val="single"/>
        </w:rPr>
        <w:t>Contech Construction Products</w:t>
        <w:tab/>
        <w:tab/>
        <w:tab/>
      </w:r>
      <w:r>
        <w:rPr/>
        <w:tab/>
        <w:tab/>
        <w:t>COMMISSIONERS’ COURT</w:t>
      </w:r>
    </w:p>
    <w:p>
      <w:pPr>
        <w:pStyle w:val="Normal"/>
        <w:spacing w:lineRule="exact" w:line="240"/>
        <w:rPr>
          <w:sz w:val="16"/>
        </w:rPr>
      </w:pPr>
      <w:r>
        <w:rPr/>
        <w:t>Company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u w:val="single"/>
        </w:rPr>
        <w:t>ADDRESS</w:t>
      </w:r>
      <w:r>
        <w:rPr/>
        <w:t xml:space="preserve"> </w:t>
        <w:tab/>
        <w:tab/>
        <w:tab/>
        <w:tab/>
        <w:tab/>
        <w:tab/>
        <w:tab/>
        <w:t>Collin County Courthous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u w:val="single"/>
        </w:rPr>
      </w:pPr>
      <w:r>
        <w:rPr>
          <w:u w:val="single"/>
        </w:rPr>
        <w:t>2201 W. Royal  Lane</w:t>
        <w:tab/>
      </w:r>
      <w:r>
        <w:rPr/>
        <w:t>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Suite 170</w:t>
        <w:tab/>
        <w:tab/>
        <w:t xml:space="preserve">         </w:t>
        <w:tab/>
        <w:tab/>
        <w:tab/>
      </w:r>
      <w:r>
        <w:rPr/>
        <w:tab/>
        <w:tab/>
        <w:t>210 S. McDonald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Irving, TX 75063</w:t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  <w:t>McKinney, Texas  75069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See letter dated February 5, 2009</w:t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SIGNATURE</w:t>
      </w:r>
      <w:r>
        <w:rPr>
          <w:sz w:val="18"/>
        </w:rPr>
        <w:tab/>
      </w:r>
      <w:r>
        <w:rPr/>
        <w:tab/>
        <w:tab/>
        <w:tab/>
        <w:tab/>
        <w:tab/>
        <w:tab/>
        <w:t>Frank Ybarbo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TITLE:</w:t>
        <w:tab/>
        <w:tab/>
        <w:tab/>
        <w:tab/>
        <w:tab/>
        <w:tab/>
      </w:r>
      <w:r>
        <w:rPr/>
        <w:tab/>
        <w:tab/>
        <w:t>Purchasing Agent</w:t>
      </w:r>
    </w:p>
    <w:p>
      <w:pPr>
        <w:pStyle w:val="Normal"/>
        <w:spacing w:lineRule="exact" w:line="240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DATE: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ab/>
      <w:tab/>
      <w:tab/>
      <w:tab/>
      <w:tab/>
      <w:tab/>
      <w:tab/>
      <w:t xml:space="preserve">Page 2 of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080" w:right="-144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3:00Z</dcterms:created>
  <dc:creator>Authorized Gateway 2000 Licensee</dc:creator>
  <dc:description/>
  <cp:keywords/>
  <dc:language>en-US</dc:language>
  <cp:lastModifiedBy>dobeckamat</cp:lastModifiedBy>
  <cp:lastPrinted>2007-02-07T15:07:00Z</cp:lastPrinted>
  <dcterms:modified xsi:type="dcterms:W3CDTF">2009-02-27T22:45:00Z</dcterms:modified>
  <cp:revision>3</cp:revision>
  <dc:subject/>
  <dc:title>CHANGE ORDER FORM</dc:title>
</cp:coreProperties>
</file>