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RFP No. 11260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Maintenance, Pri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March 26, 2009 and April 2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on:                McKinney Courier 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Opening Date:</w:t>
        <w:tab/>
        <w:tab/>
        <w:t>April 23, 2009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ndors  Notified:      via BidSync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Specification Description</w:t>
      </w:r>
      <w:r>
        <w:rPr/>
        <w:t>: Collin County will accept proposals for printer mainten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mplete copy of the specifications will be on file in the Commissioners’ Court, should any Commissioner require a review, until April 23, 2009.  Original documents will be kept on file in the Purchasing Office until project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5:00Z</dcterms:created>
  <dc:creator>Collin County</dc:creator>
  <dc:description/>
  <cp:keywords/>
  <dc:language>en-US</dc:language>
  <cp:lastModifiedBy>dobeckamat</cp:lastModifiedBy>
  <cp:lastPrinted>2005-10-14T13:49:00Z</cp:lastPrinted>
  <dcterms:modified xsi:type="dcterms:W3CDTF">2009-03-13T18:55:00Z</dcterms:modified>
  <cp:revision>2</cp:revision>
  <dc:subject/>
  <dc:title>                                      SOLICITATION ADVERTISEMENT</dc:title>
</cp:coreProperties>
</file>