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Records Management</w:t>
              <w:br/>
              <w:t>825 N. McDonald Street</w:t>
              <w:br/>
              <w:t>Suite 10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Fonts w:cs="Arial" w:ascii="Arial" w:hAnsi="Arial"/>
          <w:b/>
        </w:rPr>
        <w:t>To:</w:t>
      </w:r>
      <w:r>
        <w:rPr>
          <w:rFonts w:cs="Arial" w:ascii="Arial" w:hAnsi="Arial"/>
        </w:rPr>
        <w:t xml:space="preserve"> </w:t>
        <w:tab/>
        <w:t>Judge Keith Self</w:t>
      </w:r>
    </w:p>
    <w:p>
      <w:pPr>
        <w:pStyle w:val="Normal"/>
        <w:rPr>
          <w:rFonts w:ascii="Arial" w:hAnsi="Arial" w:cs="Arial"/>
        </w:rPr>
      </w:pPr>
      <w:r>
        <w:rPr>
          <w:rFonts w:cs="Arial" w:ascii="Arial" w:hAnsi="Arial"/>
        </w:rPr>
        <w:tab/>
        <w:t>Commissioner Matt Shaheen</w:t>
      </w:r>
    </w:p>
    <w:p>
      <w:pPr>
        <w:pStyle w:val="Normal"/>
        <w:rPr>
          <w:rFonts w:ascii="Arial" w:hAnsi="Arial" w:cs="Arial"/>
        </w:rPr>
      </w:pPr>
      <w:r>
        <w:rPr>
          <w:rFonts w:cs="Arial" w:ascii="Arial" w:hAnsi="Arial"/>
        </w:rPr>
        <w:tab/>
        <w:t>Commissioner Jerry Hoagland</w:t>
      </w:r>
    </w:p>
    <w:p>
      <w:pPr>
        <w:pStyle w:val="Normal"/>
        <w:rPr>
          <w:rFonts w:ascii="Arial" w:hAnsi="Arial" w:cs="Arial"/>
        </w:rPr>
      </w:pPr>
      <w:r>
        <w:rPr>
          <w:rFonts w:cs="Arial" w:ascii="Arial" w:hAnsi="Arial"/>
        </w:rPr>
        <w:tab/>
        <w:t>Commissioner Joe Jaynes</w:t>
      </w:r>
    </w:p>
    <w:p>
      <w:pPr>
        <w:pStyle w:val="Normal"/>
        <w:rPr>
          <w:rFonts w:ascii="Arial" w:hAnsi="Arial" w:cs="Arial"/>
        </w:rPr>
      </w:pPr>
      <w:r>
        <w:rPr>
          <w:rFonts w:cs="Arial" w:ascii="Arial" w:hAnsi="Arial"/>
        </w:rPr>
        <w:tab/>
        <w:t>Commissioner Kathy Ward</w:t>
      </w:r>
    </w:p>
    <w:p>
      <w:pPr>
        <w:pStyle w:val="Normal"/>
        <w:rPr>
          <w:rFonts w:ascii="Arial" w:hAnsi="Arial" w:cs="Arial"/>
        </w:rPr>
      </w:pPr>
      <w:r>
        <w:rPr>
          <w:rFonts w:cs="Arial" w:ascii="Arial" w:hAnsi="Arial"/>
        </w:rPr>
        <w:tab/>
        <w:t>Bill Billyeu</w:t>
      </w:r>
    </w:p>
    <w:p>
      <w:pPr>
        <w:pStyle w:val="Normal"/>
        <w:rPr>
          <w:rFonts w:ascii="Arial" w:hAnsi="Arial" w:cs="Arial"/>
        </w:rPr>
      </w:pPr>
      <w:r>
        <w:rPr>
          <w:rFonts w:cs="Arial" w:ascii="Arial" w:hAnsi="Arial"/>
        </w:rPr>
        <w:tab/>
        <w:t>Caren Skip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Margaret Anderson, C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w:t>
        <w:tab/>
        <w:t>January 2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Scanning equipment for Odyssey implementation – Phase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resents the third and final phase of the CIJS scanning equipment purchase requests.  Justice of the Peace recommended scanners were reviewed and approved by the Court Technology Committee on December 3, 2008. Funding for these scanners is account 443-0609-414.90-02, project code 03JUS.  We are recommending 39 (thirty-nine) Fujitsu 6130 scanners for the JP offices.  These scanners will scan driver’s licenses and embossed cards.  Purchasing has received a quote to purchase these 39 scanners at $820.00 each for a total of $31,980.00 and is updating the quote to confirm this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urn on Investment – Purchasing these scanners for the JP offices will reduce the volume of copy and printer paper purchased for these offices, negate the need to purchase large quantities of file folders and labels, reduce office copier page counts since drivers licenses and insurance cards will be scanned directly into Odyssey rather than copied, and reduce clerical staff time spent pulling active case files.   According to the Texas Office of Court Administration, over 65,000 new cases were filed in Collin County justice courts during calendar year 2007.  Most of the JP Offices currently recycle about 50% of their file folders.  Scanners will help phase out their need to purchase approximately 25,000 new file folders each year nor will the County need to purchase approx. 500 records storage boxes for thei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requirements for all scanners include: (1) duplex (two-sided scanning), (2) will sense paper size and adjust automatically, (3) minimum 50 page auto document feeder,  (4) TWAIN drivers as specified by Tyler, (5) must work with Odyssey auto page size detect feature, and (6) front counter scanners must also scan drivers licenses.  The recommended scanners are from Tyler’s approve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stice of the Peace project team created the original scan plan for their offices and approved the diagram and scanner recommendations.  This process will result in the JP offices being the first offices to make the complete transfer to a paperless court system.  All new cases will be scanned into Odyssey as they are received/created or uploaded from an outside entity.  Closed cases will be transferred to Records and converted to scanned images in RMS as soon as practical.  Historical microfilm closed cases will be either converted to images and stored in RMS or destroyed as their retention periods expire.  Each JP office will have the option of determining how they will process current open case files.  They may either scan into Odyssey, scan into RMS, or keep the paper file until it is closed.  At that time it will be scanned into RMS.  The JP offices will like to phase in scan guns, specialty bar-code printers and bar-code software in their operations.  This will not be needed for the go-live dates currently set for their courts but certainly an area for future development.  </w:t>
      </w:r>
    </w:p>
    <w:p>
      <w:pPr>
        <w:pStyle w:val="Normal"/>
        <w:rPr>
          <w:rFonts w:ascii="Arial" w:hAnsi="Arial" w:cs="Arial"/>
        </w:rPr>
      </w:pPr>
      <w:r>
        <w:rPr>
          <w:rFonts w:cs="Arial" w:ascii="Arial" w:hAnsi="Arial"/>
        </w:rPr>
      </w:r>
    </w:p>
    <w:p>
      <w:pPr>
        <w:pStyle w:val="Normal"/>
        <w:rPr/>
      </w:pPr>
      <w:r>
        <w:rPr>
          <w:rFonts w:cs="Arial" w:ascii="Arial" w:hAnsi="Arial"/>
        </w:rPr>
        <w:t xml:space="preserve">The detailed list includes names and functions for each JP cl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carens</dc:creator>
  <dc:description/>
  <cp:keywords/>
  <dc:language>en-US</dc:language>
  <cp:lastModifiedBy> </cp:lastModifiedBy>
  <dcterms:modified xsi:type="dcterms:W3CDTF">2009-01-26T19:23:00Z</dcterms:modified>
  <cp:revision>2</cp:revision>
  <dc:subject/>
  <dc:title> </dc:title>
</cp:coreProperties>
</file>