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TE:</w:t>
        <w:tab/>
        <w:tab/>
        <w:t>February 27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ab/>
        <w:t>Commissioners Cou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Sharon Rowe, Elections Administr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:</w:t>
        <w:tab/>
        <w:tab/>
        <w:t>Princeton Local Option Petition for Beer and Wi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is to certify the number of signatures required for ordering a local option election to legalize the “Legal sale of beer and wine for off-premise consumption only” in the City of Princeton.  The required number of signatures is 215; 271 have been accepted as valid for this petiti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30:00Z</dcterms:created>
  <dc:creator>collin</dc:creator>
  <dc:description/>
  <cp:keywords/>
  <dc:language>en-US</dc:language>
  <cp:lastModifiedBy>rowes</cp:lastModifiedBy>
  <cp:lastPrinted>2006-03-06T18:38:00Z</cp:lastPrinted>
  <dcterms:modified xsi:type="dcterms:W3CDTF">2009-02-27T14:31:00Z</dcterms:modified>
  <cp:revision>3</cp:revision>
  <dc:subject/>
  <dc:title>DATE:</dc:title>
</cp:coreProperties>
</file>