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 xml:space="preserve">                 Attachment 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LIN COUN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greement in Principle Candidates  -  FY2009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athay Ba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au C. Li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100 Legacy Dr., Suite 40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no TX 7502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972) 618-2000 ext. 825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972) 618-734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esau_Liu@cathaybank.com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astal Securit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ny D. Sekal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555 San Felipe, Suite 22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uston TX  77056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800)489-3232/(713)435-433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713)435-4534-fax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</w:rPr>
          <w:t>Tony.Sekaly@coastalsecurities.com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utsche Bank Alex Brow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nthrop (Wink) C. Harve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00 Louisiana Street, Suite 15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uston TX  7700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800)811-1226/(410)727-17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823)239-3333-fax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4">
        <w:r>
          <w:rPr>
            <w:rStyle w:val="InternetLink"/>
            <w:rFonts w:cs="Comic Sans MS" w:ascii="Comic Sans MS" w:hAnsi="Comic Sans MS"/>
            <w:sz w:val="24"/>
          </w:rPr>
          <w:t>Winthrop.c.harvey@db.com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irst Empire Securities, Inc.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ll Koda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0 Motor Parkway,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Floo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Hauppauge NY 11788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800)845-5424/(631)979-009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631)979-0448-fax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5">
        <w:r>
          <w:rPr>
            <w:rStyle w:val="InternetLink"/>
            <w:rFonts w:cs="Comic Sans MS" w:ascii="Comic Sans MS" w:hAnsi="Comic Sans MS"/>
            <w:sz w:val="24"/>
          </w:rPr>
          <w:t>bkodak@1empire.com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highlight w:val="yellow"/>
        </w:rPr>
        <w:t>First Southwest Compan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da Callaw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0 West 6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Street, Suite 194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stin TX 78701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800)842-8008/(512)481-204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512)481-2050-fax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6">
        <w:r>
          <w:rPr>
            <w:rStyle w:val="InternetLink"/>
            <w:rFonts w:cs="Comic Sans MS" w:ascii="Comic Sans MS" w:hAnsi="Comic Sans MS"/>
            <w:sz w:val="24"/>
          </w:rPr>
          <w:t>lcallaway@firstsw.com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gacy Texas Ban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nnifer Mo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000 Legacy Drive, Suite 12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no TX  7502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 Box 86911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no TX  75086-9111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7">
        <w:r>
          <w:rPr>
            <w:rStyle w:val="InternetLink"/>
            <w:rFonts w:cs="Comic Sans MS" w:ascii="Comic Sans MS" w:hAnsi="Comic Sans MS"/>
            <w:sz w:val="24"/>
          </w:rPr>
          <w:t>Jennifer.moss@legacytexas.com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spera Financial Services, Inc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. Mulvihill/Barbara Hub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429 LBJ Freeway, Suite 4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llas TX  7524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972)581-30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972)581-3001-fax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8">
        <w:r>
          <w:rPr>
            <w:rStyle w:val="InternetLink"/>
            <w:rFonts w:cs="Comic Sans MS" w:ascii="Comic Sans MS" w:hAnsi="Comic Sans MS"/>
            <w:sz w:val="24"/>
          </w:rPr>
          <w:t>ThePlan@swbell.net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BC Capital Mark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ter Brow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711 N. Haskell Ave., Suite 25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llas TX 7520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214)989-142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866)958-1640-fa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LIN COUNT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Agreement in Principle Candidat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FY2009– Page Tw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ifel Nicolaus &amp; Co. Inc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ica O’Reill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00 Louisiana, Suite 235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uston TX  7700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800)451-4074/(713)255-0846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713)222-2642-fax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9">
        <w:r>
          <w:rPr>
            <w:rStyle w:val="InternetLink"/>
            <w:rFonts w:cs="Comic Sans MS" w:ascii="Comic Sans MS" w:hAnsi="Comic Sans MS"/>
            <w:sz w:val="24"/>
          </w:rPr>
          <w:t>maoreilly@stifel.com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highlight w:val="yellow"/>
        </w:rPr>
        <w:t>TexPOO</w:t>
      </w:r>
      <w:r>
        <w:rPr>
          <w:rFonts w:cs="Comic Sans MS" w:ascii="Comic Sans MS" w:hAnsi="Comic Sans MS"/>
          <w:b/>
          <w:sz w:val="24"/>
        </w:rPr>
        <w:t>L Participant Servi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01 Texas Avenue 14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Flo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uston TX 7700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866)839-766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866)839-3291-fa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highlight w:val="yellow"/>
        </w:rPr>
        <w:t>TexST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rst Southwest Asset Mgmt., Inc.</w:t>
      </w:r>
    </w:p>
    <w:p>
      <w:pPr>
        <w:pStyle w:val="Normal"/>
        <w:tabs>
          <w:tab w:val="clear" w:pos="720"/>
          <w:tab w:val="left" w:pos="37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y Ann Dunda-Sr. V.P.</w:t>
      </w:r>
    </w:p>
    <w:p>
      <w:pPr>
        <w:pStyle w:val="Normal"/>
        <w:tabs>
          <w:tab w:val="clear" w:pos="720"/>
          <w:tab w:val="left" w:pos="37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25 N. St. Paul, Suite 8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llas TX 75201-456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214)953-412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214)953-8878-fa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iew Point Ban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ri Anders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309 West 15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no TX 75075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972)578-50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469)467-1083-fax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10">
        <w:r>
          <w:rPr>
            <w:rStyle w:val="InternetLink"/>
            <w:rFonts w:cs="Comic Sans MS" w:ascii="Comic Sans MS" w:hAnsi="Comic Sans MS"/>
            <w:sz w:val="24"/>
          </w:rPr>
          <w:t>kari.anderson@viewpointbank.com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ining Spark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mothy Hoop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500 W. Cypress Crk. Blvd. Ste. 22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t. Lauderdale FL  3330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800)405-4133/(954)229-35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954)229-3599-fax</w:t>
      </w:r>
    </w:p>
    <w:p>
      <w:pPr>
        <w:pStyle w:val="Normal"/>
        <w:rPr>
          <w:rFonts w:ascii="Comic Sans MS" w:hAnsi="Comic Sans MS" w:cs="Comic Sans MS"/>
          <w:sz w:val="24"/>
        </w:rPr>
      </w:pPr>
      <w:hyperlink r:id="rId11">
        <w:r>
          <w:rPr>
            <w:rStyle w:val="InternetLink"/>
            <w:rFonts w:cs="Comic Sans MS" w:ascii="Comic Sans MS" w:hAnsi="Comic Sans MS"/>
            <w:sz w:val="24"/>
          </w:rPr>
          <w:t>thoopes@viningsparks.com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highlight w:val="yellow"/>
        </w:rPr>
        <w:t>Highlight</w:t>
      </w:r>
      <w:r>
        <w:rPr>
          <w:rFonts w:cs="Comic Sans MS" w:ascii="Comic Sans MS" w:hAnsi="Comic Sans MS"/>
          <w:sz w:val="24"/>
        </w:rPr>
        <w:t xml:space="preserve"> = No IV Certification P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AMEND-</w:t>
      </w:r>
    </w:p>
    <w:p>
      <w:pPr>
        <w:pStyle w:val="Normal"/>
        <w:rPr/>
      </w:pPr>
      <w:r>
        <w:rPr>
          <w:rFonts w:cs="Comic Sans MS" w:ascii="Comic Sans MS" w:hAnsi="Comic Sans MS"/>
          <w:sz w:val="12"/>
          <w:szCs w:val="12"/>
        </w:rPr>
        <w:t>AGREEMENT IN PRINCIPLE CANDIDATES ATTACH C – 2009 final 2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u_Liu@cathaybank.com" TargetMode="External"/><Relationship Id="rId3" Type="http://schemas.openxmlformats.org/officeDocument/2006/relationships/hyperlink" Target="mailto:Tony.Sekaly@coastalsecurities.com" TargetMode="External"/><Relationship Id="rId4" Type="http://schemas.openxmlformats.org/officeDocument/2006/relationships/hyperlink" Target="mailto:Winthrop.c.harvey@db.com" TargetMode="External"/><Relationship Id="rId5" Type="http://schemas.openxmlformats.org/officeDocument/2006/relationships/hyperlink" Target="mailto:bkodak@1empire.com" TargetMode="External"/><Relationship Id="rId6" Type="http://schemas.openxmlformats.org/officeDocument/2006/relationships/hyperlink" Target="mailto:lcallaway@firstsw.com" TargetMode="External"/><Relationship Id="rId7" Type="http://schemas.openxmlformats.org/officeDocument/2006/relationships/hyperlink" Target="mailto:Jennifer.moss@legacytexas.com" TargetMode="External"/><Relationship Id="rId8" Type="http://schemas.openxmlformats.org/officeDocument/2006/relationships/hyperlink" Target="mailto:ThePlan@swbell.net" TargetMode="External"/><Relationship Id="rId9" Type="http://schemas.openxmlformats.org/officeDocument/2006/relationships/hyperlink" Target="mailto:maoreilly@stifel.com" TargetMode="External"/><Relationship Id="rId10" Type="http://schemas.openxmlformats.org/officeDocument/2006/relationships/hyperlink" Target="mailto:kari.anderson@viewpointbank.com" TargetMode="External"/><Relationship Id="rId11" Type="http://schemas.openxmlformats.org/officeDocument/2006/relationships/hyperlink" Target="mailto:thoopes@viningsparks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31:00Z</dcterms:created>
  <dc:creator>collin county</dc:creator>
  <dc:description/>
  <cp:keywords/>
  <dc:language>en-US</dc:language>
  <cp:lastModifiedBy>ac_0010301</cp:lastModifiedBy>
  <cp:lastPrinted>2009-03-11T15:31:00Z</cp:lastPrinted>
  <dcterms:modified xsi:type="dcterms:W3CDTF">2009-03-11T20:38:00Z</dcterms:modified>
  <cp:revision>5</cp:revision>
  <dc:subject/>
  <dc:title>COLLIN COUNTY</dc:title>
</cp:coreProperties>
</file>