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dget Direction FY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mmissioners Court can offer direction to Elected Officials and Department in preparing their FY10 Budget.  The following items are up for consideration and discussio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ross the board budget ___% reductions for FY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ay permanent improv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curity concer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d of life cy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ay capital purch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puter hardware</w:t>
      </w:r>
    </w:p>
    <w:p>
      <w:pPr>
        <w:pStyle w:val="Normal"/>
        <w:rPr/>
      </w:pPr>
      <w:r>
        <w:rPr>
          <w:rFonts w:cs="Arial" w:ascii="Arial" w:hAnsi="Arial"/>
        </w:rPr>
        <w:tab/>
        <w:t>New vehicle replacement pol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 incre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FP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ump s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el/Education and Confer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ut of st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uth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efit cha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ith 2 exceptions, standard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ange in deduct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 tiered process (new employees vs. curr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rease in user fees and insurance premiu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st fees are currently set at state maxim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fficult to adopt without an increase in sala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37:00Z</dcterms:created>
  <dc:creator>Collin County</dc:creator>
  <dc:description/>
  <cp:keywords/>
  <dc:language>en-US</dc:language>
  <cp:lastModifiedBy>Nicole Gillespie</cp:lastModifiedBy>
  <dcterms:modified xsi:type="dcterms:W3CDTF">2009-03-18T17:37:00Z</dcterms:modified>
  <cp:revision>2</cp:revision>
  <dc:subject/>
  <dc:title>Budget Discussions FY10</dc:title>
</cp:coreProperties>
</file>