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09-                               -03-23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2160" w:gutter="0" w:header="99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exact" w:line="220"/>
        <w:rPr>
          <w:szCs w:val="22"/>
        </w:rPr>
      </w:pPr>
      <w:r>
        <w:rPr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exact" w:line="220"/>
        <w:rPr>
          <w:szCs w:val="22"/>
        </w:rPr>
      </w:pPr>
      <w:r>
        <w:rPr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/>
          <w:sz w:val="22"/>
          <w:szCs w:val="22"/>
        </w:rPr>
        <w:t>Subject: Resolution, HB 2334/SB 882 – Commissioners Court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March 23, 2009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eith Self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erry Hoagland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ing such session the court considered adoption of the following resolution for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B 2334 and SB 882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 xml:space="preserve">, section 6 of HB 2334 and SB 882 requires a written agreement between a governmental entity and a regional toll authority,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is section effectively only applies to the Collin County Toll Road Authority (CCTRA) and the North Texas Tollway Authority, and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was legally created as a standalone toll authority pursuant to section 283.003 of the Texas Transportation Code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 xml:space="preserve">, the CCTRA is necessary to fund and expedite future transportation projects and to offer new capacity options in the County that are not state or federally funded roads, and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has designated two specific projects totaling over 60 miles of new capacity for construction and operation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has adopted and exercises the rights of a Regional Mobility Authority pursuant to section 370 of the Texas Transportation Code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has begun purchasing and acquiring right of way for its projects and has budgeted in excess of $10 million for property in the first segment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has contracts and agreements in excess of $6 million for engineers, financial advisors, legal and bond counsel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990" w:top="1046" w:footer="43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is scheduled to begin construction of a $15 million road segment in less than 9 months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CTRA is an important financing tool for the transportation infrastructure in Collin County and the region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990" w:top="1046" w:footer="43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any reduction of the CCTRA’s authority as proposed in section 6 will have a detrimental effect on both the financing and construction of future non-system roads in the region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>, the Commissioners Court of Collin County, Texas has unanimously determined that the enactment of this resolution serves a public purpos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w, therefore, be it resolved that the Commissioners Court of Collin County respectfully requests that section 6 of HB 2334 and SB 882 be removed in its entirety, or this section be amended to specifically exempt the CCT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llin County, T E X A 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440" w:right="1440" w:gutter="0" w:header="990" w:top="1046" w:footer="432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bCs/>
        <w:sz w:val="22"/>
        <w:szCs w:val="22"/>
      </w:rPr>
      <w:t xml:space="preserve">COURT ORDER NO. </w:t>
    </w:r>
    <w:r>
      <w:rPr>
        <w:rFonts w:cs="Arial" w:ascii="Arial" w:hAnsi="Arial"/>
        <w:bCs/>
        <w:sz w:val="22"/>
        <w:szCs w:val="22"/>
        <w:u w:val="single"/>
      </w:rPr>
      <w:t>2009-                               -03-23</w:t>
    </w:r>
  </w:p>
  <w:p>
    <w:pPr>
      <w:pStyle w:val="Normal"/>
      <w:spacing w:lineRule="exact" w:line="240"/>
      <w:jc w:val="both"/>
      <w:rPr/>
    </w:pPr>
    <w:r>
      <w:rPr>
        <w:rFonts w:cs="Arial" w:ascii="Arial" w:hAnsi="Arial"/>
        <w:bCs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bCs/>
        <w:sz w:val="22"/>
        <w:szCs w:val="22"/>
      </w:rPr>
      <w:t xml:space="preserve">COURT ORDER NO. </w:t>
    </w:r>
    <w:r>
      <w:rPr>
        <w:rFonts w:cs="Arial" w:ascii="Arial" w:hAnsi="Arial"/>
        <w:bCs/>
        <w:sz w:val="22"/>
        <w:szCs w:val="22"/>
        <w:u w:val="single"/>
      </w:rPr>
      <w:t>2009-                               -03-23</w:t>
    </w:r>
  </w:p>
  <w:p>
    <w:pPr>
      <w:pStyle w:val="Normal"/>
      <w:spacing w:lineRule="exact" w:line="240"/>
      <w:jc w:val="both"/>
      <w:rPr/>
    </w:pPr>
    <w:r>
      <w:rPr>
        <w:rFonts w:cs="Arial" w:ascii="Arial" w:hAnsi="Arial"/>
        <w:bCs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exact" w:line="240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720" w:right="-54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4:00Z</dcterms:created>
  <dc:creator> </dc:creator>
  <dc:description/>
  <cp:keywords/>
  <dc:language>en-US</dc:language>
  <cp:lastModifiedBy>Nicole Gillespie</cp:lastModifiedBy>
  <cp:lastPrinted>2009-02-24T13:13:00Z</cp:lastPrinted>
  <dcterms:modified xsi:type="dcterms:W3CDTF">2009-03-17T18:54:00Z</dcterms:modified>
  <cp:revision>2</cp:revision>
  <dc:subject/>
  <dc:title>COURT ORDER NO</dc:title>
</cp:coreProperties>
</file>