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InterOffice Memorandum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</w:rPr>
        <w:t xml:space="preserve">April 17, 2009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both"/>
        <w:rPr/>
      </w:pPr>
      <w:r>
        <w:rPr/>
        <w:t>To:</w:t>
        <w:tab/>
        <w:tab/>
        <w:t>Sara Hoglund/Contracts Administr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:</w:t>
        <w:tab/>
        <w:tab/>
        <w:t>Dan James/Facilities Direc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RE:</w:t>
        <w:tab/>
        <w:t>Change Order #3/Services:  Janitorial, Contract No. 01390-08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roval of Change Order #3 to the contract with James Enterprises for Services:  Janitorial, Contract No. 01390-08, to delete the Courthouse located at 210 S. McDonald and the Annex A facility located at 200 S. McDonald (75,121 square feet at a cost of $4,281.90 per month) effective April 15, 2009.  Secondly, I am requesting approval to add the new Administration Building, 82,692 square feet at a cost of $4,713.44 per month, effective April 16, 2009.  Furthermore allow purchasing agent to execute sa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I can be of further assistance please do not hesitate to contact me at extension 53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C:chgorder3janitorial 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11:00Z</dcterms:created>
  <dc:creator>jaw0010501</dc:creator>
  <dc:description/>
  <cp:keywords/>
  <dc:language>en-US</dc:language>
  <cp:lastModifiedBy> </cp:lastModifiedBy>
  <cp:lastPrinted>2008-02-14T10:31:00Z</cp:lastPrinted>
  <dcterms:modified xsi:type="dcterms:W3CDTF">2009-04-17T13:15:00Z</dcterms:modified>
  <cp:revision>3</cp:revision>
  <dc:subject/>
  <dc:title>InterOffice Memorandum</dc:title>
</cp:coreProperties>
</file>