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O L L I N   C O U N T Y,   T E X A S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 D E N D U M  No. 2</w:t>
        <w:tab/>
        <w:tab/>
        <w:tab/>
        <w:tab/>
        <w:tab/>
        <w:tab/>
        <w:t>IFB NO. 03443-0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ATION FOR BID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PMENT: SIGN FABRICATION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ATE:</w:t>
        <w:tab/>
        <w:t xml:space="preserve"> APRIL 23, 200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CE TO ALL PROSPECTIVE BIDDERS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MAKE THE FOLLOWING CHANGES TO INVITATION FOR BID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720" w:hanging="0"/>
        <w:rPr/>
      </w:pPr>
      <w:r>
        <w:rPr/>
        <w:t>EXTEND BID END DATE TO APRIL 30, 2009, AT 2:00 P.M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REMOVE REFERENCE TO MAKE AND MODEL WIDE FORMAT PRINTER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EASE NOTE ALL OTHER TERMS, CONDITIONS, SPECIFICATIONS, DRAWINGS, ETC. REMAIN UNCHANGED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SINCERELY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FRANKLIN YBARBO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URCHASING AGENT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>/lh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3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000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0.4pt;margin-top:7.2pt;width:150pt;height:12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92806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Times New Roman" w:hAnsi="Times New Roman" w:cs="Times New Roman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03:00Z</dcterms:created>
  <dc:creator>collin county</dc:creator>
  <dc:description/>
  <cp:keywords/>
  <dc:language>en-US</dc:language>
  <cp:lastModifiedBy>Leslie Harper</cp:lastModifiedBy>
  <cp:lastPrinted>2008-11-06T15:53:00Z</cp:lastPrinted>
  <dcterms:modified xsi:type="dcterms:W3CDTF">2009-04-23T15:03:00Z</dcterms:modified>
  <cp:revision>2</cp:revision>
  <dc:subject/>
  <dc:title>C O L L I N   C O U N T Y,   T E X A S</dc:title>
</cp:coreProperties>
</file>