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ICITATION ADVERTI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          IFB. No. 03442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Solicitation Name:</w:t>
        <w:tab/>
        <w:t>Fleet Units, Disposition (to include Disable &amp; Dismant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e Date: </w:t>
        <w:tab/>
        <w:t>May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ation:                </w:t>
        <w:tab/>
        <w:t>McKinney Couri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Opening Date:</w:t>
        <w:tab/>
        <w:tab/>
        <w:t>June 4, 2009, 2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ors  Notified:      via RFP Dep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160" w:leader="none"/>
        </w:tabs>
        <w:ind w:left="2160" w:hanging="2160"/>
        <w:rPr/>
      </w:pPr>
      <w:r>
        <w:rPr/>
        <w:t>Budgeted Amount:</w:t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escription</w:t>
      </w:r>
      <w:r>
        <w:rPr>
          <w:sz w:val="24"/>
        </w:rPr>
        <w:t xml:space="preserve">:    </w:t>
        <w:tab/>
      </w:r>
      <w:r>
        <w:rPr>
          <w:sz w:val="24"/>
          <w:szCs w:val="24"/>
        </w:rPr>
        <w:t>Sealed bids will be received for disposition of Collin County Fleet Units per Vernon’s Texas Codes Annotated Local Government Code, Chapter 263, and Section 263.1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A complete copy of the specification is on file in the Commissioners Court, should any Commissioner require a revie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3:00Z</dcterms:created>
  <dc:creator>Collin County</dc:creator>
  <dc:description/>
  <cp:keywords/>
  <dc:language>en-US</dc:language>
  <cp:lastModifiedBy>mic0010304</cp:lastModifiedBy>
  <cp:lastPrinted>2005-10-25T13:19:00Z</cp:lastPrinted>
  <dcterms:modified xsi:type="dcterms:W3CDTF">2009-04-28T17:13:00Z</dcterms:modified>
  <cp:revision>2</cp:revision>
  <dc:subject/>
  <dc:title>                                      SOLICITATION ADVERTISEMENT</dc:title>
</cp:coreProperties>
</file>