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Services</w:t>
              <w:br/>
              <w:t>210 S. McDonald Street</w:t>
              <w:br/>
              <w:t>Suite 510</w:t>
              <w:br/>
              <w:t>McKinney, Texas 75069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 xml:space="preserve"> </w:t>
        <w:tab/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 Bily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  <w:tab/>
        <w:t>April 29, 200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>Expand PeopleSoft Lic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requesting approval to expand PeopleSoft licenses from 1,650 to 1,815 users and pay pro-rate for maintenance for a total cost not to exceed $44,301.98.     As of December 2, 2008 Collin County had 1,707 user licenses and per our contract we are required to increase by 165 user licens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8:00Z</dcterms:created>
  <dc:creator>carens</dc:creator>
  <dc:description/>
  <cp:keywords/>
  <dc:language>en-US</dc:language>
  <cp:lastModifiedBy> Monika Arris</cp:lastModifiedBy>
  <dcterms:modified xsi:type="dcterms:W3CDTF">2009-05-01T16:28:00Z</dcterms:modified>
  <cp:revision>2</cp:revision>
  <dc:subject/>
  <dc:title> </dc:title>
</cp:coreProperties>
</file>