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OLICITATION ADVERTIS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ISSIONERS COURT DATA SUMM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Solicitation No:</w:t>
        <w:tab/>
        <w:t>IFB No. 03447-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Solicitation Name:</w:t>
        <w:tab/>
        <w:t>Supplies, Jail and Personal Inmate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vertise Date: </w:t>
        <w:tab/>
        <w:t>May 28, 2009 and June 4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ation:                McKinney Couri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sz w:val="24"/>
        </w:rPr>
        <w:t>Opening Date:</w:t>
        <w:tab/>
        <w:tab/>
        <w:t>June 11, 2009, 2:00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dors  Notified:      BidSyn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Budgeted Amount:       $457,682.00 (Various Account Codes Consolidated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pecification Description</w:t>
      </w:r>
      <w:r>
        <w:rPr>
          <w:sz w:val="24"/>
          <w:szCs w:val="24"/>
        </w:rPr>
        <w:t xml:space="preserve">: Collin County is requesting bids for the </w:t>
      </w:r>
      <w:r>
        <w:rPr>
          <w:b/>
          <w:sz w:val="24"/>
          <w:szCs w:val="24"/>
        </w:rPr>
        <w:t xml:space="preserve">SUPPLIES: JAIL AND PERSONAL INMATE CONTRACT FOR SUPPLIES NEEDED FOR THE INMATES. </w:t>
      </w:r>
      <w:r>
        <w:rPr>
          <w:sz w:val="24"/>
          <w:szCs w:val="24"/>
        </w:rPr>
        <w:t xml:space="preserve">Supplies include coveralls, undergarments, shoes, suicide prevention clothing, bedding and other basic clothing essentials needed for the inma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/>
        <w:t xml:space="preserve">A complete copy of the specification is on file in the Commissioners Court, should any Commissioner require a review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1:43:00Z</dcterms:created>
  <dc:creator>Collin County</dc:creator>
  <dc:description/>
  <cp:keywords/>
  <dc:language>en-US</dc:language>
  <cp:lastModifiedBy>rachael2</cp:lastModifiedBy>
  <cp:lastPrinted>2003-06-25T11:59:00Z</cp:lastPrinted>
  <dcterms:modified xsi:type="dcterms:W3CDTF">2009-05-12T14:35:00Z</dcterms:modified>
  <cp:revision>3</cp:revision>
  <dc:subject/>
  <dc:title>                                      SOLICITATION ADVERTISEMENT</dc:title>
</cp:coreProperties>
</file>