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873"/>
        <w:gridCol w:w="4400"/>
      </w:tblGrid>
      <w:tr>
        <w:trPr/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rPr>
                <w:rFonts w:ascii="Franklin Gothic Demi;Corbel" w:hAnsi="Franklin Gothic Demi;Corbel" w:cs="Franklin Gothic Demi;Corbel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;Corbel" w:ascii="Franklin Gothic Demi;Corbel" w:hAnsi="Franklin Gothic Demi;Corbel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pacing w:val="2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pacing w:val="20"/>
                <w:sz w:val="22"/>
                <w:szCs w:val="22"/>
              </w:rPr>
              <w:t>Myers Park &amp; Event Center</w:t>
              <w:br/>
              <w:t xml:space="preserve">7117 CR 166 </w:t>
              <w:br/>
              <w:t>McKinney, Texas 75071</w:t>
            </w:r>
          </w:p>
          <w:p>
            <w:pPr>
              <w:pStyle w:val="Normal"/>
              <w:jc w:val="right"/>
              <w:rPr>
                <w:rFonts w:ascii="Franklin Gothic Book;Corbel" w:hAnsi="Franklin Gothic Book;Corbel" w:cs="Franklin Gothic Book;Corbel"/>
                <w:spacing w:val="20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pacing w:val="20"/>
                <w:sz w:val="22"/>
                <w:szCs w:val="22"/>
              </w:rPr>
              <w:t>972-548-4792</w:t>
            </w:r>
          </w:p>
          <w:p>
            <w:pPr>
              <w:pStyle w:val="Normal"/>
              <w:jc w:val="right"/>
              <w:rPr/>
            </w:pPr>
            <w:r>
              <w:rPr>
                <w:rFonts w:cs="Franklin Gothic Book;Corbel" w:ascii="Franklin Gothic Book;Corbel" w:hAnsi="Franklin Gothic Book;Corbel"/>
                <w:spacing w:val="20"/>
                <w:sz w:val="22"/>
                <w:szCs w:val="22"/>
              </w:rPr>
              <w:t>Fax: 972-547-5743</w:t>
              <w:br/>
              <w:t>www.collincountytx.gov</w:t>
            </w:r>
          </w:p>
        </w:tc>
      </w:tr>
      <w:tr>
        <w:trPr/>
        <w:tc>
          <w:tcPr>
            <w:tcW w:w="1102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Franklin Gothic Book;Corbel" w:hAnsi="Franklin Gothic Book;Corbel" w:cs="Franklin Gothic Book;Corbel"/>
                <w:spacing w:val="20"/>
                <w:sz w:val="16"/>
                <w:szCs w:val="16"/>
              </w:rPr>
            </w:pPr>
            <w:r>
              <w:rPr>
                <w:rFonts w:cs="Franklin Gothic Book;Corbel" w:ascii="Franklin Gothic Book;Corbel" w:hAnsi="Franklin Gothic Book;Corbel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ocumentLabel"/>
        <w:rPr>
          <w:rFonts w:ascii="Franklin Gothic Demi;Corbel" w:hAnsi="Franklin Gothic Demi;Corbel" w:eastAsia="Franklin Gothic Demi;Corbel" w:cs="Franklin Gothic Demi;Corbel"/>
          <w:spacing w:val="100"/>
          <w:sz w:val="32"/>
          <w:szCs w:val="32"/>
        </w:rPr>
      </w:pPr>
      <w:r>
        <w:rPr>
          <w:rFonts w:eastAsia="Franklin Gothic Demi;Corbel" w:cs="Franklin Gothic Demi;Corbel" w:ascii="Franklin Gothic Demi;Corbel" w:hAnsi="Franklin Gothic Demi;Corbel"/>
          <w:spacing w:val="100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April 3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Judge Self and Commissio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Ruben E. Delgado, P.E., Director of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Request for Rental of Myers Park for Civil War Reenac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Linda Dixon, Manager of Myers Park &amp; Event Center received the attached request from the North Texas History Center </w:t>
      </w:r>
      <w:r>
        <w:rPr>
          <w:rFonts w:cs="Arial" w:ascii="Arial" w:hAnsi="Arial"/>
          <w:sz w:val="20"/>
          <w:szCs w:val="20"/>
        </w:rPr>
        <w:t xml:space="preserve"> (NTHC) regarding use of Myers Park for a civil war reenactment.  Their proposal requests full use of park facilities from Monday, November 2 though Monday, November 9, 2009.  The event itself will be held November 6-8,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NTHC has proposed paying Collin County 15% of the gate admittance in lieu of rental fees.  Since this request is considered ‘an entire park rental’, the proposed use and fee requires Commissioners Court’s approv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aff from the NTHC and Myers Park will be available to answer any questions you may ha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altName w:val="Corbel"/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24:00Z</dcterms:created>
  <dc:creator>Tye J. Even</dc:creator>
  <dc:description/>
  <dc:language>en-US</dc:language>
  <cp:lastModifiedBy>nelsontere</cp:lastModifiedBy>
  <cp:lastPrinted>2008-04-02T14:45:00Z</cp:lastPrinted>
  <dcterms:modified xsi:type="dcterms:W3CDTF">2009-05-04T14:24:00Z</dcterms:modified>
  <cp:revision>2</cp:revision>
  <dc:subject/>
  <dc:title> </dc:title>
</cp:coreProperties>
</file>