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nterOffice Memorandum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</w:rPr>
        <w:t xml:space="preserve">May 12, 2009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both"/>
        <w:rPr/>
      </w:pPr>
      <w:r>
        <w:rPr/>
        <w:t>To:</w:t>
        <w:tab/>
        <w:tab/>
        <w:t>Michalyn Rains/Contract Mana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  <w:tab/>
        <w:tab/>
        <w:t>Dan James/Facilities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RE:</w:t>
        <w:tab/>
        <w:t xml:space="preserve">Change Order #2/Contract between Collin County and Siemens Building Technologies, Inc.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st approval of Change Order #2 to the contract between Collin County and Siemens Building Technologies, Inc. to delete the energy procurement portion of the project from the scope of work totaling $37,500.  Furthermore, authorization allowing the Purchasing Agent to execute sa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change shall be effective upon approval by Commissioners Court.  If I can be of further assistance please do not hesitate to contact me at extension 5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:chgorder2siemensbuildingtechnologies 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32:00Z</dcterms:created>
  <dc:creator>jaw0010501</dc:creator>
  <dc:description/>
  <cp:keywords/>
  <dc:language>en-US</dc:language>
  <cp:lastModifiedBy> </cp:lastModifiedBy>
  <cp:lastPrinted>2009-02-11T08:07:00Z</cp:lastPrinted>
  <dcterms:modified xsi:type="dcterms:W3CDTF">2009-05-12T18:32:00Z</dcterms:modified>
  <cp:revision>2</cp:revision>
  <dc:subject/>
  <dc:title>InterOffice Memorandum</dc:title>
</cp:coreProperties>
</file>