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emo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in County Facilities Manage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y 15,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Sara Hoglund/ Contract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Dan James/ Faciliti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Elevator Maintenance/McDonald Courthouse &amp; Annex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 # 301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questing the elimination of maintenance from the Elevator Maintenance Contract with KONE on the elevators at 200 &amp; 210 S. McDonald Street.  This will be effective on June 1, 2009 due to the building ownership transfer to The City of McKin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/p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43:00Z</dcterms:created>
  <dc:creator>Patricia Hladik</dc:creator>
  <dc:description/>
  <cp:keywords/>
  <dc:language>en-US</dc:language>
  <cp:lastModifiedBy>sar0010304</cp:lastModifiedBy>
  <dcterms:modified xsi:type="dcterms:W3CDTF">2009-05-14T17:43:00Z</dcterms:modified>
  <cp:revision>2</cp:revision>
  <dc:subject/>
  <dc:title>Memo </dc:title>
</cp:coreProperties>
</file>