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6-08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Subject:  Second Quarter FY2009 Investment Report - Audito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June 8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uring such session the court considered a request from the County Auditor to receive and file the Second Quarter FY2009 Investment Re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Thereupon, a motion was made, seconded and carried with a majority vote of the court to receive and file the Second Quarter FY2009 Investment Report with the County Clerk’s Office. 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sectPr>
      <w:type w:val="continuous"/>
      <w:pgSz w:w="12240" w:h="15840"/>
      <w:pgMar w:left="1080" w:right="1080" w:gutter="0" w:header="0" w:top="108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8:00Z</dcterms:created>
  <dc:creator>COLLIN COUNTY</dc:creator>
  <dc:description/>
  <cp:keywords/>
  <dc:language>en-US</dc:language>
  <cp:lastModifiedBy> </cp:lastModifiedBy>
  <cp:lastPrinted>2005-05-03T11:25:00Z</cp:lastPrinted>
  <dcterms:modified xsi:type="dcterms:W3CDTF">2009-05-27T20:28:00Z</dcterms:modified>
  <cp:revision>3</cp:revision>
  <dc:subject/>
  <dc:title>COURT ORDER NO. 95-                  -02-13</dc:title>
</cp:coreProperties>
</file>