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</w:t>
        <w:tab/>
        <w:t>IFB No. 03489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>Services, Maintenance:  Plumbing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June 11, 2009 and June 18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:                McKinney Couri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Opening Date:</w:t>
        <w:tab/>
        <w:tab/>
        <w:t>June 25, 2009, 2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ors  Notified:      via RFP Dep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udgeted Amount:       $414,000.00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ecification Description</w:t>
      </w:r>
      <w:r>
        <w:rPr>
          <w:sz w:val="24"/>
          <w:szCs w:val="24"/>
        </w:rPr>
        <w:t xml:space="preserve">: Collin County is requesting bids for </w:t>
      </w:r>
      <w:r>
        <w:rPr>
          <w:b/>
          <w:sz w:val="24"/>
          <w:szCs w:val="24"/>
        </w:rPr>
        <w:t xml:space="preserve">SERVICES, MAINTENANCE: PLUMBING CONTRACTOR.  </w:t>
      </w:r>
      <w:r>
        <w:rPr>
          <w:sz w:val="24"/>
          <w:szCs w:val="24"/>
        </w:rPr>
        <w:t xml:space="preserve">Plumbing services to be provided will be performed at all Collin County Facilities as need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 xml:space="preserve">A complete copy of the specification is on file in the Commissioners Court, should any Commissioner require a revie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21:00Z</dcterms:created>
  <dc:creator>Collin County</dc:creator>
  <dc:description/>
  <cp:keywords/>
  <dc:language>en-US</dc:language>
  <cp:lastModifiedBy>rachael2</cp:lastModifiedBy>
  <cp:lastPrinted>2003-06-25T11:59:00Z</cp:lastPrinted>
  <dcterms:modified xsi:type="dcterms:W3CDTF">2009-05-20T21:21:00Z</dcterms:modified>
  <cp:revision>2</cp:revision>
  <dc:subject/>
  <dc:title>                                      SOLICITATION ADVERTISEMENT</dc:title>
</cp:coreProperties>
</file>