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L L I N   C O U N T Y,   T E X A 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 D E N D U M  # </w:t>
      </w:r>
      <w:r>
        <w:rPr>
          <w:rFonts w:cs="Times New Roman" w:ascii="Times New Roman" w:hAnsi="Times New Roman"/>
          <w:sz w:val="24"/>
          <w:u w:val="single"/>
        </w:rPr>
        <w:tab/>
        <w:t xml:space="preserve">      2</w:t>
        <w:tab/>
      </w:r>
      <w:r>
        <w:rPr>
          <w:rFonts w:cs="Times New Roman" w:ascii="Times New Roman" w:hAnsi="Times New Roman"/>
          <w:sz w:val="24"/>
        </w:rPr>
        <w:tab/>
        <w:tab/>
        <w:tab/>
        <w:t>BID NO. 01349-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PROPOSAL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COMMISSARYFOO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ATE:</w:t>
        <w:tab/>
        <w:tab/>
        <w:t>05/19/20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O ALL PROSPECTIVE BIDDER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MAKE THE FOLLOWING CHANGES TO INVITATION FOR BID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 DUE DATE IS CHANGED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0" w:leader="none"/>
        </w:tabs>
        <w:spacing w:lineRule="exact" w:line="240"/>
        <w:ind w:left="3600" w:right="1440" w:hanging="360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CHANGE FROM:  </w:t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6.1 The proposal shall be divided into tabbed, marked sections and shall include </w:t>
        <w:tab/>
        <w:t>but not limited to information for each of the following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0" w:leader="none"/>
        </w:tabs>
        <w:spacing w:lineRule="exact" w:line="240"/>
        <w:ind w:left="3600" w:right="14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TO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        The proposal shall, at a minimum, include a Table of Contents detailing sections and corresponding page numbers, and shall be printed on letter-size (8-1/2”x 11”) paper and assembled with spiral-type bindings or staples. DO NOT USE METAL-RING HARD COVER BINDERS. Proposal shall include but not be limited to information on each of the following:</w:t>
      </w:r>
    </w:p>
    <w:p>
      <w:pPr>
        <w:pStyle w:val="Normal"/>
        <w:spacing w:lineRule="exact" w:line="24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PLEASE NOTE ALL OTHER TERMS, CONDITIONS, SPECIFICATIONS, DRAWINGS, ETC. REMAIN UNCHANGE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288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r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4pt;margin-top:7.2pt;width:150pt;height:12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3333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1:00Z</dcterms:created>
  <dc:creator>rachael2</dc:creator>
  <dc:description/>
  <cp:keywords/>
  <dc:language>en-US</dc:language>
  <cp:lastModifiedBy>rachael2</cp:lastModifiedBy>
  <dcterms:modified xsi:type="dcterms:W3CDTF">2009-05-19T13:21:00Z</dcterms:modified>
  <cp:revision>2</cp:revision>
  <dc:subject/>
  <dc:title>C O L L I N   C O U N T Y,   T E X A S</dc:title>
</cp:coreProperties>
</file>