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O L L I N   C O U N T Y,   T E X A S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D D E N D U M  # </w:t>
      </w:r>
      <w:r>
        <w:rPr>
          <w:rFonts w:cs="Times New Roman" w:ascii="Times New Roman" w:hAnsi="Times New Roman"/>
          <w:sz w:val="24"/>
          <w:u w:val="single"/>
        </w:rPr>
        <w:tab/>
        <w:t xml:space="preserve">      4</w:t>
        <w:tab/>
      </w:r>
      <w:r>
        <w:rPr>
          <w:rFonts w:cs="Times New Roman" w:ascii="Times New Roman" w:hAnsi="Times New Roman"/>
          <w:sz w:val="24"/>
        </w:rPr>
        <w:tab/>
        <w:tab/>
        <w:tab/>
        <w:t>BID NO. 01349-0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ST FOR PROPOSAL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CES COMMISSARY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DATE:</w:t>
        <w:tab/>
        <w:tab/>
        <w:t>05/20/200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ICE TO ALL PROSPECTIVE BIDDERS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LOW ARE THE QUESTIONS AND ANSWERS FROM THE PRE-PROPOSAL MEETING ON MAY 18, 2009. </w:t>
      </w:r>
    </w:p>
    <w:p>
      <w:pPr>
        <w:pStyle w:val="Normal"/>
        <w:spacing w:lineRule="exact" w:line="240"/>
        <w:ind w:left="2160" w:hanging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-Bid Conference Questions and Answe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 the storage area, what items will be provided by Collin County as far as storage and the office are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nswer: Currently, there is 422 sq feet available for storage. Collin County will </w:t>
        <w:tab/>
        <w:t xml:space="preserve">provide the shelving, Desk, chair and phone for the office set-up. The vendor will </w:t>
        <w:tab/>
        <w:t xml:space="preserve">be responsible for providing their own computers, fax machines, carts, packing </w:t>
        <w:tab/>
        <w:t>bags and all other equipment required to deliver servi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ow do inmates go about placing money in their accounts for Commissary, Service is needed.</w:t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Answer: Touch Pay is the current company being used for ACH Transfers or </w:t>
        <w:tab/>
        <w:t xml:space="preserve">Credit Card payments to accounts. There is a Kiosk that is available for this </w:t>
        <w:tab/>
        <w:t xml:space="preserve">service or the inmate family/friends can use the Internet to make the transaction </w:t>
        <w:tab/>
        <w:t xml:space="preserve">payments as well. The selected vendor will need to contact Touch Pay to ensure </w:t>
        <w:tab/>
        <w:t>system compatibility for acceptance of payment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ow are upgrades handled, that may occur during the contrac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nswer: Any upgrades that Collin County may make to their systems, the vendor </w:t>
        <w:tab/>
        <w:t xml:space="preserve">will need to ensure that their systems are upgraded and that they are compatible </w:t>
        <w:tab/>
        <w:t xml:space="preserve">with the software being used by Collin County. This expense will be sole </w:t>
        <w:tab/>
        <w:t>responsibility of the selected vend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n the selected vendor delivery Commissary supplies at any given time, or is the scheduled set for a particular date and ti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nswer: There is currently a post order time frame for the delivery of </w:t>
        <w:tab/>
        <w:t xml:space="preserve">Commissary services. However, the timeframe is flexible and can be agreed upon </w:t>
        <w:tab/>
        <w:t>with the selected vend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es the County have wireless capabiliti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swer: Wireless access is available in all County Pods, and is available 24/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How many inmates are located in each Pod are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nswer:  The maximum amount would be 7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n you please clarify the receipt process pertaining to section 5.22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nswer: The point of sale timeframe should not be affected by the information </w:t>
        <w:tab/>
        <w:t xml:space="preserve">shown </w:t>
        <w:tab/>
        <w:t xml:space="preserve">under section 5.22 of Bid 01349-09.  Section 5.22 details requirements for </w:t>
        <w:tab/>
        <w:t xml:space="preserve">either an electronic delivery system or a manual delivery system. I.E., if we have </w:t>
        <w:tab/>
        <w:t xml:space="preserve">access </w:t>
        <w:tab/>
        <w:t xml:space="preserve">to the receipts electronically, we do not need paper receipts. We have </w:t>
        <w:tab/>
        <w:t xml:space="preserve">asked that the original inmate commissary order form and the signed commissary </w:t>
        <w:tab/>
        <w:t xml:space="preserve">delivery receipt be matched up after delivery, not necessarily at the time of </w:t>
        <w:tab/>
        <w:t xml:space="preserve">delivery. This ensures accuracy and verification of an inmate’s order should there </w:t>
        <w:tab/>
        <w:t xml:space="preserve">be a question by an inmate. If an alternative method of verification capability is </w:t>
        <w:tab/>
        <w:t>presented, it will be considered during the review proc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is the height of the entry doors for delivery to the Pod areas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Answer:   The height of the entry doors for delivery to the Pod areas are, 6’6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is the Size/Measurement of the rack that is to be used for the server?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The server that is currently being used by the provider of the Services </w:t>
        <w:tab/>
        <w:t xml:space="preserve">Commissary, is a standard size PC that is located under the desk in the office </w:t>
        <w:tab/>
        <w:t xml:space="preserve">where the Commissary staff and supplies are locat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ms Rmn;Times New Roman"/>
          <w:sz w:val="24"/>
          <w:szCs w:val="24"/>
        </w:rPr>
        <w:t xml:space="preserve">     </w:t>
      </w:r>
      <w:r>
        <w:rPr>
          <w:sz w:val="24"/>
          <w:szCs w:val="24"/>
        </w:rPr>
        <w:t>10.</w:t>
        <w:tab/>
        <w:t>Are there specific delivery requirements for Commissary delivery to female pod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>Answer: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are the Commissary items delivered to the inmat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Answer: order forms are filled out and items are delivered to the SHU and </w:t>
        <w:tab/>
        <w:t xml:space="preserve">Minimum Security Facility pre-bagged by the Commissary vendo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For inmates located in the Pod areas, items are ordered in real time (Inmates walk </w:t>
        <w:tab/>
        <w:t xml:space="preserve">up to a delivery cart) and are able to procure items and then the arm band is </w:t>
        <w:tab/>
        <w:t xml:space="preserve">scanned.  Money is withdrawn directly from the inmates trust fund account on </w:t>
        <w:tab/>
        <w:t xml:space="preserve">software provided by the commissary vendo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at is currently be used to track the funds that an inmate may have in his/her </w:t>
        <w:tab/>
        <w:t xml:space="preserve">account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nswer:  Currently, inmates use an arm band bracelet that is scanned and </w:t>
        <w:tab/>
        <w:t xml:space="preserve">monies </w:t>
        <w:tab/>
        <w:t xml:space="preserve">needed for procurement of items is extracted from their Touch Pay </w:t>
        <w:tab/>
        <w:t>accou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often are audit’s perform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nswer: Audits are performed quarterly by the Auditor’s Department. (Cash </w:t>
        <w:tab/>
        <w:t>Accounts, Inmate Accounts, Commissary (County) Bank Accou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 there a maximum no. of employees that the selected vendor must have on hand at any given time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Answer: No, that decision is solely at the discretion of the selected vendor, as </w:t>
        <w:tab/>
        <w:t>long as the demand for these services for Collin County, are being m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are indigent kits, other than the 25 % tracked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nswer:  Vendor will be provided </w:t>
        <w:softHyphen/>
        <w:t xml:space="preserve">weekly report to indicate 25%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For any indigent kits over 25%, vendor shall provide report to Collin County to </w:t>
        <w:tab/>
        <w:t>justify.  Vendor will be reimbursed for all indigent kits above 25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 there storage available at the Minimum Security Facilit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nswer: No, Currently Minimum Security orders are bagged at the Main Jail </w:t>
        <w:tab/>
        <w:t>Facility by vendor employees and delivered to the Min. Security Faci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o is currently the inmate phone provid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swer:  Securus, however, phone cards, etc. will not be sold through the</w:t>
        <w:tab/>
        <w:t>Commissary vend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does $75 allowance include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Answer: Reference item 5.16 of bid specification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 you currently use bar-cod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swer: Yes, inmates wear an armband bracelet with a 3” x 9” barcode.</w:t>
      </w:r>
    </w:p>
    <w:p>
      <w:pPr>
        <w:pStyle w:val="Normal"/>
        <w:spacing w:lineRule="exact" w:line="24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2160" w:hanging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</w:rPr>
        <w:t>PLEASE NOTE ALL OTHER TERMS, CONDITIONS, SPECIFICATIONS, DRAWINGS, ETC. REMAIN UNCHANGED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spacing w:lineRule="exact" w:line="240"/>
        <w:ind w:left="2880"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FRANKLIN YBARBO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PURCHASING AGENT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r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41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000" w:dyaOrig="23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0.4pt;margin-top:7.2pt;width:150pt;height:12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616150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12:00Z</dcterms:created>
  <dc:creator>rachael2</dc:creator>
  <dc:description/>
  <cp:keywords/>
  <dc:language>en-US</dc:language>
  <cp:lastModifiedBy>rachael2</cp:lastModifiedBy>
  <dcterms:modified xsi:type="dcterms:W3CDTF">2009-05-20T15:20:00Z</dcterms:modified>
  <cp:revision>3</cp:revision>
  <dc:subject/>
  <dc:title>C O L L I N   C O U N T Y,   T E X A S</dc:title>
</cp:coreProperties>
</file>