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315200" cy="9591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228600</wp:posOffset>
                </wp:positionV>
                <wp:extent cx="66294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Electronic Document Submission Author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y signing below, you agree that the accompanying contract documentation is authorized to be submitted to Microsoft Licensing, G.P. via electronic mea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dditionally, you acknowledge and consent tha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The electronically submitted version of the contract document(s) is a legally binding arrangement, and that no other copies of the agreement will be processed.  </w:t>
                            </w:r>
                          </w:p>
                          <w:p>
                            <w:pPr>
                              <w:pStyle w:val="ListParagraph"/>
                              <w:ind w:left="780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Upon execution by Microsoft, the contract documentation will be returned to you with an original Microsoft signature on your non-original signature docu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1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Customer 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Customer Representative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Customer Printed Name and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8pt;mso-wrap-distance-left:9.05pt;mso-wrap-distance-right:9.05pt;mso-wrap-distance-top:0pt;mso-wrap-distance-bottom:0pt;margin-top:18pt;mso-position-vertical-relative:text;margin-left:-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  <w:u w:val="single"/>
                        </w:rPr>
                        <w:t>Electronic Document Submission Author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By signing below, you agree that the accompanying contract documentation is authorized to be submitted to Microsoft Licensing, G.P. via electronic mea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dditionally, you acknowledge and consent tha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The electronically submitted version of the contract document(s) is a legally binding arrangement, and that no other copies of the agreement will be processed.  </w:t>
                      </w:r>
                    </w:p>
                    <w:p>
                      <w:pPr>
                        <w:pStyle w:val="ListParagraph"/>
                        <w:ind w:left="780" w:hanging="0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Upon execution by Microsoft, the contract documentation will be returned to you with an original Microsoft signature on your non-original signature documen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81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Customer  Nam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Customer Representative Signatu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Customer Printed Name and Titl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3:00Z</dcterms:created>
  <dc:creator>Tom</dc:creator>
  <dc:description/>
  <cp:keywords/>
  <dc:language>en-US</dc:language>
  <cp:lastModifiedBy>sar0010304</cp:lastModifiedBy>
  <cp:lastPrinted>2009-03-04T15:15:00Z</cp:lastPrinted>
  <dcterms:modified xsi:type="dcterms:W3CDTF">2009-05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EndDate">
    <vt:lpwstr>2009-03-04T14:34:59Z</vt:lpwstr>
  </property>
</Properties>
</file>