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May 27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Leslie Harper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>Change Order #2/Filters:  Heating, Ventilation &amp; Air Conditioning/IFB No. 03064-07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al of Change Order #2 to Filters:  Heating, Ventilation &amp; Air Conditioning, IFB No. 03064-07 with Tex-Air Filters, to extend for a period of one (1) year up to and including June 12, 2010, furthermore authorizing the Purchasing Agent to finalize and execut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2texairfilters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5:00Z</dcterms:created>
  <dc:creator>jaw0010501</dc:creator>
  <dc:description/>
  <cp:keywords/>
  <dc:language>en-US</dc:language>
  <cp:lastModifiedBy> </cp:lastModifiedBy>
  <cp:lastPrinted>2009-05-27T08:55:00Z</cp:lastPrinted>
  <dcterms:modified xsi:type="dcterms:W3CDTF">2009-05-27T13:55:00Z</dcterms:modified>
  <cp:revision>3</cp:revision>
  <dc:subject/>
  <dc:title>InterOffice Memorandum</dc:title>
</cp:coreProperties>
</file>