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3439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New Exterior Stairs, 900 Park Plaza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June 11, 2009 and June 18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on:                McKinney Courier 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pening Date:</w:t>
        <w:tab/>
        <w:tab/>
        <w:t>July 2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ndors  Notified:      via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truction Estimate:</w:t>
        <w:tab/>
        <w:t xml:space="preserve">    $280,000.00 to $360,000.00 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Specification Description</w:t>
      </w:r>
      <w:r>
        <w:rPr/>
        <w:t>: Collin County will accept bids for the replacement of the stairs at the 900 Park Plaza buil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A PRE-BID CONFERENCE will be held by Collin County in the located at the </w:t>
      </w:r>
      <w:r>
        <w:rPr>
          <w:sz w:val="24"/>
          <w:u w:val="single"/>
        </w:rPr>
        <w:t>Collin County Sub-Courthouse, 900 E Park Blvd, Plano, TX 75074</w:t>
      </w:r>
      <w:r>
        <w:rPr>
          <w:sz w:val="24"/>
        </w:rPr>
        <w:t xml:space="preserve"> on </w:t>
      </w:r>
      <w:r>
        <w:rPr>
          <w:sz w:val="24"/>
          <w:u w:val="single"/>
        </w:rPr>
        <w:t>Thursday, June 18, 2009,</w:t>
      </w:r>
      <w:r>
        <w:rPr>
          <w:sz w:val="24"/>
        </w:rPr>
        <w:t xml:space="preserve"> at</w:t>
      </w:r>
      <w:r>
        <w:rPr>
          <w:sz w:val="24"/>
          <w:u w:val="single"/>
        </w:rPr>
        <w:t xml:space="preserve"> 2:00 p.m. </w:t>
      </w:r>
      <w:r>
        <w:rPr>
          <w:sz w:val="24"/>
        </w:rPr>
        <w:t>in order for bidders to ask questions regarding the proposed work.  All bidders desiring to bid the work should have a representative at the pre-bid confe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mplete copy of the specifications will be on file in Commissioners’ Court beginning June 1, 2009 should any Commissioner require a review.  Original documents will be kept on file in the Purchasing Office until project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53:00Z</dcterms:created>
  <dc:creator>Collin County</dc:creator>
  <dc:description/>
  <cp:keywords/>
  <dc:language>en-US</dc:language>
  <cp:lastModifiedBy>dobeckamat</cp:lastModifiedBy>
  <cp:lastPrinted>2005-06-15T08:43:00Z</cp:lastPrinted>
  <dcterms:modified xsi:type="dcterms:W3CDTF">2009-05-29T14:40:00Z</dcterms:modified>
  <cp:revision>6</cp:revision>
  <dc:subject/>
  <dc:title>                                      SOLICITATION ADVERTISEMENT</dc:title>
</cp:coreProperties>
</file>