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</w:t>
        <w:tab/>
        <w:t>IFB No. 05610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>Dairy Products: Milk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June 25 and July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:                McKinney Couri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pening Date:</w:t>
        <w:tab/>
        <w:tab/>
        <w:t>July 9, 2009, 2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ors  Notified:      BidSy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Budgeted Amount:       $40,000.00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tion Description</w:t>
      </w:r>
      <w:r>
        <w:rPr>
          <w:sz w:val="24"/>
          <w:szCs w:val="24"/>
        </w:rPr>
        <w:t xml:space="preserve">: Collin County will accept bids for </w:t>
      </w:r>
      <w:r>
        <w:rPr>
          <w:b/>
          <w:sz w:val="24"/>
          <w:szCs w:val="24"/>
        </w:rPr>
        <w:t>Dairy Products, Milk, IFB N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05610-09 </w:t>
      </w:r>
      <w:r>
        <w:rPr>
          <w:sz w:val="24"/>
        </w:rPr>
        <w:t xml:space="preserve">Milk product is white, 2% homogenized and packaged in individual servings size containers.  Annual estimate usage is 200,000 half-pint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/>
        <w:t xml:space="preserve">A complete copy of the specification is on file in the Commissioners Court, should any Commissioner require a revie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3:00Z</dcterms:created>
  <dc:creator>Collin County</dc:creator>
  <dc:description/>
  <cp:keywords/>
  <dc:language>en-US</dc:language>
  <cp:lastModifiedBy>rachael2</cp:lastModifiedBy>
  <cp:lastPrinted>2003-06-25T11:59:00Z</cp:lastPrinted>
  <dcterms:modified xsi:type="dcterms:W3CDTF">2009-06-03T15:56:00Z</dcterms:modified>
  <cp:revision>3</cp:revision>
  <dc:subject/>
  <dc:title>                                      SOLICITATION ADVERTISEMENT</dc:title>
</cp:coreProperties>
</file>