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mmission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 for taking the time to recognize Homeland Security Guard John Bowers this morning for his service to the County, specifically finding two individuals in two days that attempted to bring in two loaded handguns to the courthouse. I am certain he saved liv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purpose of the email is to ask the Court to establish a fund to be used to reward the courthouse security personnel for finding weapons before they enter the courthouse. The idea comes from the United States Department of Homeland Security who pays cash bonuses to airport screeners for locating certain types of weapons. For example, a screener is given a $50 bonus for finding a loaded handgun going through security. Our security screeners are on the lower end of the pay scale and their jobs are monotonous. This additional bonus would motivate the screeners, make the courthouse and the pubic safer and is in line with the Court’s desire to pay for performa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ny months ago the Collin County Security Committee voted to approve the establishment of such a fund, but I do not believe it was brought to the Court’s attention. The developments over the last several weeks where there has an increase in these incidents makes this more timely and releva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hope you will consider this proposal. If you have additional questions, please just email me or give me a ca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ohn Roach,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47:00Z</dcterms:created>
  <dc:creator>jacobsoncy</dc:creator>
  <dc:description/>
  <cp:keywords/>
  <dc:language>en-US</dc:language>
  <cp:lastModifiedBy>jacobsoncy</cp:lastModifiedBy>
  <dcterms:modified xsi:type="dcterms:W3CDTF">2009-06-05T19:48:00Z</dcterms:modified>
  <cp:revision>1</cp:revision>
  <dc:subject/>
  <dc:title>Commissioner,</dc:title>
</cp:coreProperties>
</file>