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une 9, 2009</w:t>
      </w:r>
    </w:p>
    <w:p>
      <w:pPr>
        <w:pStyle w:val="Normal"/>
        <w:rPr/>
      </w:pPr>
      <w:r>
        <w:rPr/>
        <w:t>Subject:</w:t>
        <w:tab/>
        <w:t>Homeland Security Lease at UDCF – Amendment 6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of Amendment No. 6 to the lease agreement between Collin County and Collin County Homeland Security for property located at 1800 N. Graves Street, McKinney, TX (1086 sq. ft., $633.00 per month funded through the City Readiness Initiative Grant) to extend the lease term for a period of 1 year to expire  7-31-2010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5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6-09T19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