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June 9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Rachael Warren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Advertise for Bids:  Supplies:  Electrical, Parts and Materials/IFB #04559-09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requesting authorization to advertise for bids for a contract for Supplies:  Electrical, Parts and Materials, IFB #04559-09 on an as needed basis for facilities throughout Collin Cou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dvElectricalcontract2009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34:00Z</dcterms:created>
  <dc:creator>jaw0010501</dc:creator>
  <dc:description/>
  <cp:keywords/>
  <dc:language>en-US</dc:language>
  <cp:lastModifiedBy> </cp:lastModifiedBy>
  <cp:lastPrinted>2007-09-11T08:16:00Z</cp:lastPrinted>
  <dcterms:modified xsi:type="dcterms:W3CDTF">2009-06-09T20:34:00Z</dcterms:modified>
  <cp:revision>2</cp:revision>
  <dc:subject/>
  <dc:title>InterOffice Memorandum</dc:title>
</cp:coreProperties>
</file>