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Engineering Department</w:t>
              <w:br/>
              <w:t>825 N. McDonald Street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anklin Gothic Book" w:cs="Franklin Gothic Book" w:ascii="Franklin Gothic Book" w:hAnsi="Franklin Gothic Book"/>
                <w:spacing w:val="20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8-3727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Commissioners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  <w:tab/>
        <w:tab/>
        <w:t>June 17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  <w:t>Ruben E. Delgado, Director of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ject:</w:t>
        <w:tab/>
        <w:t>Request for Approval of Change Order No. 5 for Constr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f DNT IV ESR from US 380 to FM 428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ond Project #03-113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lff Associates, Engineering Consult for construction of the DNT Phase IV ESR from US 380 to FM 428, requests the following changes to the construction  services contract with Rodman Pav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ction of $325,155.05 for reconciliation of final quantities for construction</w:t>
      </w:r>
    </w:p>
    <w:p>
      <w:pPr>
        <w:pStyle w:val="Normal"/>
        <w:ind w:righ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on of the contract time by 228 days to coincide with the completion d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request Commissioners Court favorably consider approval of Change     Order No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D/:AGENDAMEMOCHANGEORDER#6FORDNTESRI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38:00Z</dcterms:created>
  <dc:creator>Linda James</dc:creator>
  <dc:description/>
  <cp:keywords/>
  <dc:language>en-US</dc:language>
  <cp:lastModifiedBy>dobeckamat</cp:lastModifiedBy>
  <dcterms:modified xsi:type="dcterms:W3CDTF">2009-06-22T20:38:00Z</dcterms:modified>
  <cp:revision>2</cp:revision>
  <dc:subject/>
  <dc:title> </dc:title>
</cp:coreProperties>
</file>