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50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Technology</w:t>
              <w:br/>
              <w:t>2300 Bloomdale Road</w:t>
              <w:br/>
              <w:t>Suite 3198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</w:rPr>
        <w:t>06/23/2009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>Virtual Desktop Integration (V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Information Technology is requesting authorization to bring in Quest to do a virtual desktop integration assessment / Demo.  The demonstration and accompanied consulting has a value of $20,000 which will be free to Collin Cou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ssessment will allow us to examine this technology in our environment for feasibility and help determine if this is a strategy that Collin County should purs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no commitment to purcha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0:00Z</dcterms:created>
  <dc:creator>joneslarry</dc:creator>
  <dc:description/>
  <cp:keywords/>
  <dc:language>en-US</dc:language>
  <cp:lastModifiedBy>carens</cp:lastModifiedBy>
  <cp:lastPrinted>2009-06-25T12:19:00Z</cp:lastPrinted>
  <dcterms:modified xsi:type="dcterms:W3CDTF">2009-06-25T17:20:00Z</dcterms:modified>
  <cp:revision>2</cp:revision>
  <dc:subject/>
  <dc:title/>
</cp:coreProperties>
</file>