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mo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llin County Facilities Management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ne 30, 200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:  Commissioner’s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Dan James/ Facilities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IFB No. 10007-08; Maintenance: Electrical Contractor, Richardson Ready Elect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requesting Commissioner’s Court to consider Change Order #2 for the IFB No. 10007-08, to extend the contract for a 1 year period of time with Richardson Ready Electr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can be of further assistance, please do not hesitate to contact me at ext. 53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j/pa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57:00Z</dcterms:created>
  <dc:creator>Patricia Hladik</dc:creator>
  <dc:description/>
  <cp:keywords/>
  <dc:language>en-US</dc:language>
  <cp:lastModifiedBy>Patricia Hladik</cp:lastModifiedBy>
  <dcterms:modified xsi:type="dcterms:W3CDTF">2009-06-30T12:00:00Z</dcterms:modified>
  <cp:revision>1</cp:revision>
  <dc:subject/>
  <dc:title>Memo</dc:title>
</cp:coreProperties>
</file>