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SOLICITATION ADVERTIS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ation No:         </w:t>
        <w:tab/>
      </w:r>
      <w:r>
        <w:rPr>
          <w:sz w:val="24"/>
        </w:rPr>
        <w:t>RFP NO. 06620-09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surance: Excess General Liability &amp; Excess Workers’ Compensation</w:t>
        <w:tab/>
        <w:tab/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ertise Date:          July 16 and July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 xml:space="preserve">Opening Date:          </w:t>
        <w:tab/>
        <w:t xml:space="preserve"> August 27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Bid 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geted Amount: </w:t>
        <w:tab/>
        <w:t>501-0321-413-5905, $150,000 – FY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ecification Description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The purpose of these specifications is to describe the services needed for Excess General Liability  and Excess Workers’ Compensation insurance for the fiscal year beginning October 1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omplete copy of the specification is on file in the Collin County Purchasing Department , should any Commissioner require a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autoSpaceDE w:val="false"/>
      <w:spacing w:lineRule="auto" w:line="288" w:before="180" w:after="0"/>
    </w:pPr>
    <w:rPr>
      <w:rFonts w:ascii="Futura Condensed;Times New Roman" w:hAnsi="Futura Condensed;Times New Roman" w:cs="Futura Condensed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1:00Z</dcterms:created>
  <dc:creator>Collin County</dc:creator>
  <dc:description/>
  <cp:keywords/>
  <dc:language>en-US</dc:language>
  <cp:lastModifiedBy>sar0010304</cp:lastModifiedBy>
  <cp:lastPrinted>2002-05-22T13:41:00Z</cp:lastPrinted>
  <dcterms:modified xsi:type="dcterms:W3CDTF">2009-07-02T21:48:00Z</dcterms:modified>
  <cp:revision>4</cp:revision>
  <dc:subject/>
  <dc:title>                                      SOLICITATION ADVERTISEMENT</dc:title>
</cp:coreProperties>
</file>