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06666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Equipment: Law Enforcement, Electroshock Weap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July 16, 2009 and July 23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:                McKinney Cour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Opening Date:</w:t>
        <w:tab/>
        <w:tab/>
        <w:t>July 30, 2009, 2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via Bid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udgeted Amount:       $28,639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ecification Description</w:t>
      </w:r>
      <w:r>
        <w:rPr>
          <w:sz w:val="24"/>
          <w:szCs w:val="24"/>
        </w:rPr>
        <w:t xml:space="preserve">: Collin County is inviting bids for the purchase of </w:t>
      </w:r>
      <w:r>
        <w:rPr>
          <w:color w:val="000000"/>
          <w:sz w:val="24"/>
          <w:szCs w:val="24"/>
          <w:lang w:val="en"/>
        </w:rPr>
        <w:t>electroshock weapons that use electrical current to disrupt voluntary control of muscles to be used by Collin County Sheriff’s Office, Detention Facility and Homeland Security personn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A complete copy of the specification is on file in the Commissioners Court, should any Commissioner require a revie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54:00Z</dcterms:created>
  <dc:creator>Collin County</dc:creator>
  <dc:description/>
  <cp:keywords/>
  <dc:language>en-US</dc:language>
  <cp:lastModifiedBy>Leslie Harper</cp:lastModifiedBy>
  <cp:lastPrinted>2003-06-25T11:59:00Z</cp:lastPrinted>
  <dcterms:modified xsi:type="dcterms:W3CDTF">2009-07-01T18:54:00Z</dcterms:modified>
  <cp:revision>2</cp:revision>
  <dc:subject/>
  <dc:title>                                      SOLICITATION ADVERTISEMENT</dc:title>
</cp:coreProperties>
</file>