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July 8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>Amend Animal Shelter Contract with the City of Celina (CO#2009-012-01-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Shelter Contract with the City of Celina.  This amendment provides for an extension of the contract for a 1-year period from October 1, 2009 and continuing through and including September 30, 2010 at a cost to the City of $13,540.00 for Animal Shelter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6:00Z</dcterms:created>
  <dc:creator>brownmisty</dc:creator>
  <dc:description/>
  <cp:keywords/>
  <dc:language>en-US</dc:language>
  <cp:lastModifiedBy> </cp:lastModifiedBy>
  <cp:lastPrinted>2006-03-17T15:54:00Z</cp:lastPrinted>
  <dcterms:modified xsi:type="dcterms:W3CDTF">2009-07-08T1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