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July 10, 200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Rachael Warren /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/>
      </w:pPr>
      <w:r>
        <w:rPr/>
        <w:t>RE:</w:t>
        <w:tab/>
        <w:t>Authorization to Advertise for Bids:  Services:  Exterminating, Pest Control and Termite Prevention Treatment, IFB No. 03490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requesting authorization to advertise for bids for Services:  Exterminating, Pest Control and Termite Prevention Treatment, IFB No. 03490-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ppreciate your consideration of my request.  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advertsieforbidsextermination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4:00Z</dcterms:created>
  <dc:creator>jaw0010501</dc:creator>
  <dc:description/>
  <cp:keywords/>
  <dc:language>en-US</dc:language>
  <cp:lastModifiedBy> </cp:lastModifiedBy>
  <cp:lastPrinted>2009-07-10T14:04:00Z</cp:lastPrinted>
  <dcterms:modified xsi:type="dcterms:W3CDTF">2009-07-10T19:04:00Z</dcterms:modified>
  <cp:revision>2</cp:revision>
  <dc:subject/>
  <dc:title>InterOffice Memorandum</dc:title>
</cp:coreProperties>
</file>