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InterOffice Memorandum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July 10, 2009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both"/>
        <w:rPr/>
      </w:pPr>
      <w:r>
        <w:rPr/>
        <w:t>To:</w:t>
        <w:tab/>
        <w:tab/>
        <w:t>Rachael Warren/Contract Administr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:</w:t>
        <w:tab/>
        <w:tab/>
        <w:t>Dan James/Facilities Director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hanging="1440"/>
        <w:jc w:val="both"/>
        <w:rPr/>
      </w:pPr>
      <w:r>
        <w:rPr/>
        <w:t>RE:</w:t>
        <w:tab/>
        <w:t>Solicitation IFB No. 03489-09/Services, Maintenance:  Plumbing Contractor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on evaluation of the submitted bid tabulation packet for Services, Maintenance:  Plumbing Contractor (IFB No. 03489-09), I recommend that we award the bid to the lowest bidder, PlumbRight Operations Inc., effective date of award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I can be of further assistance please do not hesitate to contact me at extension 53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C:awardplumbingcontract</w:t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20:00Z</dcterms:created>
  <dc:creator>jaw0010501</dc:creator>
  <dc:description/>
  <cp:keywords/>
  <dc:language>en-US</dc:language>
  <cp:lastModifiedBy> </cp:lastModifiedBy>
  <cp:lastPrinted>2007-11-12T14:51:00Z</cp:lastPrinted>
  <dcterms:modified xsi:type="dcterms:W3CDTF">2009-07-10T19:20:00Z</dcterms:modified>
  <cp:revision>2</cp:revision>
  <dc:subject/>
  <dc:title>InterOffice Memorandum</dc:title>
</cp:coreProperties>
</file>