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ICITATION ADVERTI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ERS COURT DATA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olicitation No:</w:t>
        <w:tab/>
        <w:t>IFB No. 06679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Solicitation Name:</w:t>
        <w:tab/>
        <w:t>Breaker Replacement, Justice Center, Lower Level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e Date: </w:t>
        <w:tab/>
        <w:t>July 30, 2009 and August 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ation:                McKinney Courier 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pening Date:</w:t>
        <w:tab/>
        <w:tab/>
        <w:t>August 20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ndors Notified:      via BidSy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truction Estimate:</w:t>
        <w:tab/>
        <w:t xml:space="preserve"> $250,000-$300,000   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Specification Description</w:t>
      </w:r>
      <w:r>
        <w:rPr/>
        <w:t>: Collin County will accept bids for the replacement of breakers in the lower level B switchgear at the Justice Center.  SCOPE OF WORK INCLUDES all materials, labor, equipment and services to produce or be incorporated in such replac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ANDATORY PRE-BID CONFERENCE will be held by Collin County in the </w:t>
      </w:r>
      <w:r>
        <w:rPr>
          <w:sz w:val="24"/>
          <w:u w:val="single"/>
        </w:rPr>
        <w:t>Central Plant Conference Room</w:t>
      </w:r>
      <w:r>
        <w:rPr>
          <w:sz w:val="24"/>
        </w:rPr>
        <w:t xml:space="preserve"> located at </w:t>
      </w:r>
      <w:r>
        <w:rPr>
          <w:sz w:val="24"/>
          <w:u w:val="single"/>
        </w:rPr>
        <w:t>4600 Community Ave, McKinney, TX 75071</w:t>
      </w:r>
      <w:r>
        <w:rPr>
          <w:sz w:val="24"/>
        </w:rPr>
        <w:t xml:space="preserve"> on </w:t>
      </w:r>
      <w:r>
        <w:rPr>
          <w:sz w:val="24"/>
          <w:u w:val="single"/>
        </w:rPr>
        <w:t>Wednesday, August 12, 2009,</w:t>
      </w:r>
      <w:r>
        <w:rPr>
          <w:sz w:val="24"/>
        </w:rPr>
        <w:t xml:space="preserve"> at </w:t>
      </w:r>
      <w:r>
        <w:rPr>
          <w:sz w:val="24"/>
          <w:u w:val="single"/>
        </w:rPr>
        <w:t>9:00 a.m.</w:t>
      </w:r>
      <w:r>
        <w:rPr>
          <w:sz w:val="24"/>
        </w:rPr>
        <w:t xml:space="preserve"> in order for bidders to ask questions regarding the proposed work.  All bidders desiring to bid the work should have a representative at the pre-bid conference.  Bidders that do no attend the pre-bid conference shall not be considered in the evaluation for award of a contract per Texas Local Government Code 262.0256.     Attendance shall be mandatory at the pre-bid confe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omplete copy of the specifications will be on file in Commissioners’ Court beginning July 20, 2009 should any Commissioner require a review.  Original documents will be kept on file in the Purchasing Office until project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8:00Z</dcterms:created>
  <dc:creator>Collin County</dc:creator>
  <dc:description/>
  <cp:keywords/>
  <dc:language>en-US</dc:language>
  <cp:lastModifiedBy>dobeckamat</cp:lastModifiedBy>
  <cp:lastPrinted>2005-06-15T08:43:00Z</cp:lastPrinted>
  <dcterms:modified xsi:type="dcterms:W3CDTF">2009-07-16T13:41:00Z</dcterms:modified>
  <cp:revision>3</cp:revision>
  <dc:subject/>
  <dc:title>                                      SOLICITATION ADVERTISEMENT</dc:title>
</cp:coreProperties>
</file>