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09-                               -07-27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08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exact" w:line="2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ATE OF TEXAS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exact" w:line="2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/>
      </w:pPr>
      <w:r>
        <w:rPr>
          <w:rFonts w:cs="Arial" w:ascii="Arial" w:hAnsi="Arial"/>
          <w:b/>
          <w:sz w:val="22"/>
          <w:szCs w:val="22"/>
        </w:rPr>
        <w:t>Subject:  Audit Results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&amp;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Quarter FY2009, Justice of the Peace, Precinct 4 – Auditor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June 8, 2009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regular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eith Self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Jerry Hoagland 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uring such session the court considered a request from the County Auditor to accept and file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&amp;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Quarter FY2009 Audit Results – Final for the Justice of the Peace, Precinct 4 off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Thereupon, a motion was made, seconded and carried with a majority vote of the court to accept and file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&amp;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Quarter FY2009 Audit Results – Final for the Justice of the Peace, Precinct 4 office. Same is hereby approved in accordance with the attached documenta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exact" w:line="240"/>
        <w:outlineLvl w:val="0"/>
        <w:rPr/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exact" w:line="240"/>
        <w:outlineLvl w:val="0"/>
        <w:rPr/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llin County, T E X A S</w:t>
      </w:r>
    </w:p>
    <w:sectPr>
      <w:type w:val="continuous"/>
      <w:pgSz w:w="12240" w:h="15840"/>
      <w:pgMar w:left="1080" w:right="1080" w:gutter="0" w:header="0" w:top="1080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1:00Z</dcterms:created>
  <dc:creator>COLLIN COUNTY</dc:creator>
  <dc:description/>
  <cp:keywords/>
  <dc:language>en-US</dc:language>
  <cp:lastModifiedBy> </cp:lastModifiedBy>
  <cp:lastPrinted>2005-06-21T16:40:00Z</cp:lastPrinted>
  <dcterms:modified xsi:type="dcterms:W3CDTF">2009-07-15T21:31:00Z</dcterms:modified>
  <cp:revision>2</cp:revision>
  <dc:subject/>
  <dc:title>COURT ORDER NO. 95-                  -02-13</dc:title>
</cp:coreProperties>
</file>