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July 15, 2009</w:t>
      </w:r>
    </w:p>
    <w:p>
      <w:pPr>
        <w:pStyle w:val="Normal"/>
        <w:rPr/>
      </w:pPr>
      <w:r>
        <w:rPr/>
        <w:t>Subject:</w:t>
        <w:tab/>
        <w:t>Award – Construction of Stair Replacement at 900 E. Park Blvd., Plano, TX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to award Construction of stair replacement at 900 E. Park Blvd., Plano, TX to the most qualified bidder.  IFB No. 03439-09.</w:t>
      </w:r>
    </w:p>
    <w:p>
      <w:pPr>
        <w:pStyle w:val="Closing"/>
        <w:spacing w:before="36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6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07-15T20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