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August 25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  <w:t xml:space="preserve">Request to Approve Interlocal Agreement for Animal Shelter/Control Services Contract with the City of Lowry Crossing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Interlocal Agreement for Animal Shelter/Control Services Contract with the City of Lowry Crossing.  This agreement provides services starting October 1, 2009 and for a period of 1-year continuing through and including September 30, 2010 and includes renewal terms at a cost to the City of $12,125.00 for Animal Shelter/Contro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12:00Z</dcterms:created>
  <dc:creator>brownmisty</dc:creator>
  <dc:description/>
  <cp:keywords/>
  <dc:language>en-US</dc:language>
  <cp:lastModifiedBy>archerdebb</cp:lastModifiedBy>
  <cp:lastPrinted>2009-07-31T14:59:00Z</cp:lastPrinted>
  <dcterms:modified xsi:type="dcterms:W3CDTF">2009-08-25T1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