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CODE OF CRIMINAL PROCEDU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CHAPTER 102. COSTS PAID BY DEFENDA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SUBCHAPTER A. GENERAL COS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 xml:space="preserve">Art. 102.017. COURT COSTS;  COURTHOUSE SECURITY FUND;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MUNICIPAL COURT BUILDING SECURITY FUND;  JUSTICE COURT BUILDING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SECURITY FUND.  (a) A defendant convicted of a felony offense in a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district court shall pay a $5 security fee as a cost of cour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 xml:space="preserve">(b)  A defendant convicted of a misdemeanor offense in a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county court, county court at law, or district court shall pay a $3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security fee as a cost of court.  A defendant convicted of a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misdemeanor offense in a justice court shall pay a $4 security fe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as a cost of court.  The governing body of a municipality by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ordinance may create a municipal court building security fund an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may require a defendant convicted of a misdemeanor offense in a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municipal court to pay a $3 security fee as a cost of cour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 xml:space="preserve">(c)  In this article, a person is considered convicted if: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 xml:space="preserve">(1)  a sentence is imposed on the person;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 xml:space="preserve">(2)  the person receives community supervision, including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deferred adjudication;  o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 xml:space="preserve">(3)  the court defers final disposition of the person's case.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 xml:space="preserve">(d)  Except as provided by Subsection (d-1), the clerks of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the respective courts shall collect the costs and pay them to th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county or municipal treasurer, as appropriate, or to any other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official who discharges the duties commonly delegated to the county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or municipal treasurer, as appropriate, for deposit in a fund to b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known as the courthouse security fund or a fund to be known as th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municipal court building security fund, as appropriate.  A fun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designated by this subsection may be used only to finance security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personnel for a district, county, justice, or municipal court, as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appropriate, or to finance items when used for the purpose of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providing security services for buildings housing a district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county, justice, or municipal court, as appropriate, including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 xml:space="preserve">(1)  the purchase or repair of X-ray machines and conveying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systems;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 xml:space="preserve">(2)  handheld metal detectors;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 xml:space="preserve">(3)  walkthrough metal detectors;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 xml:space="preserve">(4)  identification cards and systems;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 xml:space="preserve">(5)  electronic locking and surveillance equipment;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 xml:space="preserve">(6)  bailiffs, deputy sheriffs, deputy constables, or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contract security personnel during times when they are providing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ppropriate security services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 xml:space="preserve">(7)  signage;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 xml:space="preserve">(8)  confiscated weapon inventory and tracking systems;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 xml:space="preserve">(9)  locks, chains, alarms, or similar security devices;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 xml:space="preserve">(10)  the purchase or repair of bullet-proof glass;  and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 xml:space="preserve">(11)  continuing education on security issues for court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ersonnel and security personnel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 xml:space="preserve">(d-1)(1) This subsection applies only to a justice court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located in a county in which one or more justice courts are locate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in a building that is not the county courthous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 xml:space="preserve">(2)  The county treasurer shall deposit one-fourth of th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cost of court collected under Subsection (b) in a justice court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described by Subdivision (1) into a fund to be known as the justic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court building security fund.  A fund designated by this subsectio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may be used only for the purpose of providing for a justice court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located in a building that is not the county courthouse security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services as described by Subsection (d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 xml:space="preserve">(e)  The courthouse security fund and the justice court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building security fund shall be administered by or under th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direction of the commissioners court.  The municipal court building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fund shall be administered by or under the direction of th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governing body of the municipality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Added by Acts 1993, 73rd Leg., ch. 818, Sec. 1, eff. Sept. 1, 1993.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Amended by Acts 1995, 74th Leg., ch. 764, Sec. 2, eff. Aug. 28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1995;  Subsecs. (a), (b), (d) amended by Acts 1997, 75th Leg., ch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12, Sec. 1, eff. Sept. 1, 1997;  Subsec. (d) amended by Acts 1999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76th Leg., ch. 110, Sec. 1, eff. May 17, 1999;  Subsec. (d) amende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by Acts 2005, 79th Leg., ch. 83, Sec. 2, eff. Sept. 1, 2005;  Art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heading amended by Acts 2005, 79th Leg., ch. 1087, Sec. 1, eff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Sept. 1, 2005;  Subsecs. (b), (d), (e) amended by Acts 2005, 79th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Leg., ch. 1087, Sec. 2, eff. Sept. 1, 2005;  Subsec. (d-1) added by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cts 2005, 79th Leg., ch. 1087, Sec. 2, eff. Sept. 1, 2005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56:00Z</dcterms:created>
  <dc:creator>Carol Strickland</dc:creator>
  <dc:description/>
  <cp:keywords/>
  <dc:language>en-US</dc:language>
  <cp:lastModifiedBy>Carol Strickland</cp:lastModifiedBy>
  <dcterms:modified xsi:type="dcterms:W3CDTF">2009-08-26T18:58:00Z</dcterms:modified>
  <cp:revision>2</cp:revision>
  <dc:subject/>
  <dc:title/>
</cp:coreProperties>
</file>